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5" w:type="dxa"/>
          <w:bottom w:w="0" w:type="dxa"/>
          <w:right w:w="105" w:type="dxa"/>
        </w:tblCellMar>
      </w:tblPr>
      <w:tblGrid>
        <w:gridCol w:w="7747"/>
        <w:gridCol w:w="2436"/>
      </w:tblGrid>
      <w:tr>
        <w:trPr>
          <w:trHeight w:val="1110" w:hRule="atLeast"/>
        </w:trPr>
        <w:tc>
          <w:tcPr>
            <w:tcW w:w="7747" w:type="dxa"/>
            <w:tcBorders/>
          </w:tcPr>
          <w:p>
            <w:pPr>
              <w:pStyle w:val="Normal"/>
              <w:widowControl w:val="false"/>
              <w:autoSpaceDE w:val="false"/>
              <w:ind w:left="2127" w:hanging="0"/>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widowControl w:val="false"/>
              <w:autoSpaceDE w:val="false"/>
              <w:ind w:left="2127" w:hanging="0"/>
              <w:jc w:val="center"/>
              <w:rPr>
                <w:rFonts w:ascii="Times New Roman" w:hAnsi="Times New Roman" w:cs="Times New Roman"/>
                <w:sz w:val="24"/>
                <w:szCs w:val="24"/>
              </w:rPr>
            </w:pPr>
            <w:r>
              <w:rPr>
                <w:rFonts w:cs="Times New Roman" w:ascii="Times New Roman" w:hAnsi="Times New Roman"/>
                <w:sz w:val="24"/>
                <w:szCs w:val="24"/>
              </w:rPr>
              <w:t>ХАРКІВСЬКА МІСЬКА РАДА</w:t>
            </w:r>
          </w:p>
          <w:p>
            <w:pPr>
              <w:pStyle w:val="Normal"/>
              <w:widowControl w:val="false"/>
              <w:autoSpaceDE w:val="false"/>
              <w:ind w:left="2127" w:hanging="0"/>
              <w:jc w:val="center"/>
              <w:rPr>
                <w:rFonts w:ascii="Times New Roman" w:hAnsi="Times New Roman" w:cs="Times New Roman"/>
                <w:sz w:val="24"/>
                <w:szCs w:val="24"/>
              </w:rPr>
            </w:pPr>
            <w:r>
              <w:rPr>
                <w:rFonts w:cs="Times New Roman" w:ascii="Times New Roman" w:hAnsi="Times New Roman"/>
                <w:sz w:val="24"/>
                <w:szCs w:val="24"/>
              </w:rPr>
              <w:t>ХАРКІВСЬКОЇ ОБЛАСТІ</w:t>
            </w:r>
          </w:p>
          <w:p>
            <w:pPr>
              <w:pStyle w:val="Normal"/>
              <w:widowControl w:val="false"/>
              <w:autoSpaceDE w:val="false"/>
              <w:ind w:left="2127" w:hanging="0"/>
              <w:jc w:val="center"/>
              <w:rPr>
                <w:rFonts w:ascii="Times New Roman" w:hAnsi="Times New Roman" w:cs="Times New Roman"/>
                <w:sz w:val="24"/>
                <w:szCs w:val="24"/>
              </w:rPr>
            </w:pPr>
            <w:r>
              <w:rPr>
                <w:rFonts w:cs="Times New Roman" w:ascii="Times New Roman" w:hAnsi="Times New Roman"/>
                <w:sz w:val="24"/>
                <w:szCs w:val="24"/>
              </w:rPr>
              <w:t>16 сесія 7 скликання</w:t>
            </w:r>
          </w:p>
        </w:tc>
        <w:tc>
          <w:tcPr>
            <w:tcW w:w="2436" w:type="dxa"/>
            <w:tcBorders/>
          </w:tcPr>
          <w:p>
            <w:pPr>
              <w:pStyle w:val="Normal"/>
              <w:widowControl w:val="false"/>
              <w:autoSpaceDE w:val="false"/>
              <w:snapToGrid w:val="false"/>
              <w:ind w:left="212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Зі змінами та доповненнями, внесеними згідно з</w:t>
      </w:r>
    </w:p>
    <w:p>
      <w:pPr>
        <w:pStyle w:val="Normal"/>
        <w:widowControl w:val="false"/>
        <w:autoSpaceDE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рішеннями Харківської міської ради</w:t>
      </w:r>
    </w:p>
    <w:p>
      <w:pPr>
        <w:pStyle w:val="Normal"/>
        <w:widowControl w:val="false"/>
        <w:autoSpaceDE w:val="false"/>
        <w:jc w:val="center"/>
        <w:rPr/>
      </w:pPr>
      <w:r>
        <w:rPr>
          <w:rFonts w:cs="Times New Roman" w:ascii="Times New Roman" w:hAnsi="Times New Roman"/>
          <w:color w:val="0000A0"/>
          <w:sz w:val="24"/>
          <w:szCs w:val="24"/>
        </w:rPr>
        <w:t xml:space="preserve">17 сесія 7 скликання </w:t>
      </w:r>
      <w:r>
        <w:rPr>
          <w:rFonts w:cs="Arial" w:ascii="Arial" w:hAnsi="Arial"/>
          <w:b/>
          <w:bCs/>
          <w:color w:val="000080"/>
          <w:sz w:val="20"/>
          <w:szCs w:val="20"/>
          <w:u w:val="single"/>
        </w:rPr>
        <w:t>від 20.12.2017 № 905/17</w:t>
      </w:r>
    </w:p>
    <w:p>
      <w:pPr>
        <w:pStyle w:val="Normal"/>
        <w:widowControl w:val="false"/>
        <w:autoSpaceDE w:val="false"/>
        <w:jc w:val="center"/>
        <w:rPr/>
      </w:pPr>
      <w:r>
        <w:rPr>
          <w:rFonts w:cs="Times New Roman" w:ascii="Times New Roman" w:hAnsi="Times New Roman"/>
          <w:color w:val="0000A0"/>
          <w:sz w:val="24"/>
          <w:szCs w:val="24"/>
        </w:rPr>
        <w:t xml:space="preserve">19 сесія 7 скликання </w:t>
      </w:r>
      <w:r>
        <w:rPr>
          <w:rFonts w:cs="Arial" w:ascii="Arial" w:hAnsi="Arial"/>
          <w:b/>
          <w:bCs/>
          <w:color w:val="000080"/>
          <w:sz w:val="20"/>
          <w:szCs w:val="20"/>
          <w:u w:val="single"/>
        </w:rPr>
        <w:t>від 18.04.2018 № 1076/18</w:t>
      </w:r>
    </w:p>
    <w:p>
      <w:pPr>
        <w:pStyle w:val="Normal"/>
        <w:widowControl w:val="false"/>
        <w:autoSpaceDE w:val="false"/>
        <w:jc w:val="center"/>
        <w:rPr/>
      </w:pPr>
      <w:r>
        <w:rPr>
          <w:rFonts w:cs="Times New Roman" w:ascii="Times New Roman" w:hAnsi="Times New Roman"/>
          <w:color w:val="0000A0"/>
          <w:sz w:val="24"/>
          <w:szCs w:val="24"/>
        </w:rPr>
        <w:t xml:space="preserve">22 сесія 7 скликання </w:t>
      </w:r>
      <w:r>
        <w:rPr>
          <w:rFonts w:cs="Arial" w:ascii="Arial" w:hAnsi="Arial"/>
          <w:b/>
          <w:bCs/>
          <w:color w:val="000080"/>
          <w:sz w:val="20"/>
          <w:szCs w:val="20"/>
          <w:u w:val="single"/>
        </w:rPr>
        <w:t>від 17.10.2018 № 1257/18</w:t>
      </w:r>
    </w:p>
    <w:p>
      <w:pPr>
        <w:pStyle w:val="Normal"/>
        <w:widowControl w:val="false"/>
        <w:autoSpaceDE w:val="false"/>
        <w:jc w:val="center"/>
        <w:rPr/>
      </w:pPr>
      <w:r>
        <w:rPr>
          <w:rFonts w:cs="Times New Roman" w:ascii="Times New Roman" w:hAnsi="Times New Roman"/>
          <w:color w:val="0000A0"/>
          <w:sz w:val="24"/>
          <w:szCs w:val="24"/>
        </w:rPr>
        <w:t xml:space="preserve">25 сесія 7 скликання </w:t>
      </w:r>
      <w:r>
        <w:rPr>
          <w:rFonts w:cs="Arial" w:ascii="Arial" w:hAnsi="Arial"/>
          <w:b/>
          <w:bCs/>
          <w:color w:val="000080"/>
          <w:sz w:val="20"/>
          <w:szCs w:val="20"/>
          <w:u w:val="single"/>
        </w:rPr>
        <w:t>від 27.02.2019 № 1495/19</w:t>
      </w:r>
    </w:p>
    <w:p>
      <w:pPr>
        <w:pStyle w:val="Normal"/>
        <w:widowControl w:val="false"/>
        <w:autoSpaceDE w:val="false"/>
        <w:jc w:val="center"/>
        <w:rPr/>
      </w:pPr>
      <w:r>
        <w:rPr>
          <w:rFonts w:cs="Times New Roman" w:ascii="Times New Roman" w:hAnsi="Times New Roman"/>
          <w:color w:val="0000A0"/>
          <w:sz w:val="24"/>
          <w:szCs w:val="24"/>
        </w:rPr>
        <w:t xml:space="preserve">27 сесія 7 скликання </w:t>
      </w:r>
      <w:r>
        <w:rPr>
          <w:rFonts w:cs="Arial" w:ascii="Arial" w:hAnsi="Arial"/>
          <w:b/>
          <w:bCs/>
          <w:color w:val="000080"/>
          <w:sz w:val="20"/>
          <w:szCs w:val="20"/>
          <w:u w:val="single"/>
        </w:rPr>
        <w:t>від 19.06.2019 № 1629/19</w:t>
      </w:r>
    </w:p>
    <w:p>
      <w:pPr>
        <w:pStyle w:val="Normal"/>
        <w:widowControl w:val="false"/>
        <w:autoSpaceDE w:val="false"/>
        <w:jc w:val="center"/>
        <w:rPr/>
      </w:pPr>
      <w:r>
        <w:rPr>
          <w:rFonts w:cs="Times New Roman" w:ascii="Times New Roman" w:hAnsi="Times New Roman"/>
          <w:color w:val="0000A0"/>
          <w:sz w:val="24"/>
          <w:szCs w:val="24"/>
        </w:rPr>
        <w:t xml:space="preserve">33 сесія 7 скликання </w:t>
      </w:r>
      <w:r>
        <w:rPr>
          <w:rFonts w:cs="Arial" w:ascii="Arial" w:hAnsi="Arial"/>
          <w:b/>
          <w:bCs/>
          <w:color w:val="000080"/>
          <w:sz w:val="20"/>
          <w:szCs w:val="20"/>
          <w:u w:val="single"/>
        </w:rPr>
        <w:t>від 26.02.2020 № 2035/20</w:t>
      </w:r>
    </w:p>
    <w:p>
      <w:pPr>
        <w:pStyle w:val="Normal"/>
        <w:widowControl w:val="false"/>
        <w:autoSpaceDE w:val="false"/>
        <w:jc w:val="center"/>
        <w:rPr/>
      </w:pPr>
      <w:r>
        <w:rPr>
          <w:rFonts w:cs="Times New Roman" w:ascii="Times New Roman" w:hAnsi="Times New Roman"/>
          <w:color w:val="0000A0"/>
          <w:sz w:val="24"/>
          <w:szCs w:val="24"/>
        </w:rPr>
        <w:t xml:space="preserve">37 сесія 7 скликання </w:t>
      </w:r>
      <w:r>
        <w:rPr>
          <w:rFonts w:cs="Arial" w:ascii="Arial" w:hAnsi="Arial"/>
          <w:b/>
          <w:bCs/>
          <w:color w:val="000080"/>
          <w:sz w:val="20"/>
          <w:szCs w:val="20"/>
          <w:u w:val="single"/>
        </w:rPr>
        <w:t>від 19.08.2020 № 2262/20</w:t>
      </w:r>
    </w:p>
    <w:p>
      <w:pPr>
        <w:pStyle w:val="Normal"/>
        <w:widowControl w:val="false"/>
        <w:autoSpaceDE w:val="false"/>
        <w:jc w:val="center"/>
        <w:rPr/>
      </w:pPr>
      <w:r>
        <w:rPr>
          <w:rFonts w:cs="Times New Roman" w:ascii="Times New Roman" w:hAnsi="Times New Roman"/>
          <w:color w:val="0000A0"/>
          <w:sz w:val="24"/>
          <w:szCs w:val="24"/>
        </w:rPr>
        <w:t xml:space="preserve">3 сесія 8 скликання </w:t>
      </w:r>
      <w:r>
        <w:rPr>
          <w:rFonts w:cs="Arial" w:ascii="Arial" w:hAnsi="Arial"/>
          <w:b/>
          <w:bCs/>
          <w:color w:val="000080"/>
          <w:sz w:val="20"/>
          <w:szCs w:val="20"/>
          <w:u w:val="single"/>
        </w:rPr>
        <w:t>від 24.02.2021 № 65/21</w:t>
      </w:r>
    </w:p>
    <w:p>
      <w:pPr>
        <w:pStyle w:val="Normal"/>
        <w:widowControl w:val="false"/>
        <w:autoSpaceDE w:val="false"/>
        <w:jc w:val="center"/>
        <w:rPr>
          <w:rFonts w:ascii="Times New Roman" w:hAnsi="Times New Roman" w:cs="Times New Roman"/>
          <w:b/>
          <w:b/>
          <w:bCs/>
          <w:color w:val="0000A0"/>
          <w:sz w:val="24"/>
          <w:szCs w:val="24"/>
          <w:u w:val="single"/>
        </w:rPr>
      </w:pPr>
      <w:r>
        <w:rPr>
          <w:rFonts w:cs="Times New Roman" w:ascii="Times New Roman" w:hAnsi="Times New Roman"/>
          <w:b/>
          <w:bCs/>
          <w:color w:val="0000A0"/>
          <w:sz w:val="24"/>
          <w:szCs w:val="24"/>
          <w:u w:val="single"/>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Слова «Науково-методичний педагогічний центр » у всіх відмінках замінено словами</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 у відповідних відмінках</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Слова «кошти бюджету міста Харкова» у всіх відмінках замінено словами</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кошти бюджету Харківської міської територіальної громади» у відповідних відмінках</w:t>
      </w:r>
    </w:p>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r>
    </w:p>
    <w:p>
      <w:pPr>
        <w:pStyle w:val="Normal"/>
        <w:widowControl w:val="false"/>
        <w:autoSpaceDE w:val="false"/>
        <w:jc w:val="center"/>
        <w:rPr/>
      </w:pPr>
      <w:r>
        <w:rPr>
          <w:rFonts w:cs="Times New Roman" w:ascii="Times New Roman" w:hAnsi="Times New Roman"/>
          <w:color w:val="0000A0"/>
          <w:sz w:val="24"/>
          <w:szCs w:val="24"/>
        </w:rPr>
        <w:t xml:space="preserve">12 сесія 8 скликання </w:t>
      </w:r>
      <w:r>
        <w:rPr>
          <w:rFonts w:cs="Arial" w:ascii="Arial" w:hAnsi="Arial"/>
          <w:b/>
          <w:bCs/>
          <w:color w:val="000080"/>
          <w:sz w:val="20"/>
          <w:szCs w:val="20"/>
          <w:u w:val="single"/>
        </w:rPr>
        <w:t>від 10.08.2022 № 273/22</w:t>
      </w:r>
    </w:p>
    <w:p>
      <w:pPr>
        <w:pStyle w:val="Normal"/>
        <w:widowControl w:val="false"/>
        <w:autoSpaceDE w:val="false"/>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widowControl w:val="false"/>
        <w:autoSpaceDE w:val="false"/>
        <w:jc w:val="center"/>
        <w:rPr>
          <w:rFonts w:ascii="Times New Roman" w:hAnsi="Times New Roman" w:cs="Times New Roman"/>
          <w:color w:val="0000A0"/>
          <w:sz w:val="24"/>
          <w:szCs w:val="24"/>
          <w:lang w:val="en-US"/>
        </w:rPr>
      </w:pPr>
      <w:r>
        <w:rPr>
          <w:rFonts w:cs="Times New Roman" w:ascii="Times New Roman" w:hAnsi="Times New Roman"/>
          <w:color w:val="0000A0"/>
          <w:sz w:val="24"/>
          <w:szCs w:val="24"/>
          <w:lang w:val="en-US"/>
        </w:rPr>
        <w:t>Назва Програми викладена в новій редакції</w:t>
      </w:r>
    </w:p>
    <w:p>
      <w:pPr>
        <w:pStyle w:val="Normal"/>
        <w:widowControl w:val="false"/>
        <w:autoSpaceDE w:val="false"/>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widowControl w:val="false"/>
        <w:autoSpaceDE w:val="false"/>
        <w:jc w:val="center"/>
        <w:rPr/>
      </w:pPr>
      <w:r>
        <w:rPr>
          <w:rFonts w:cs="Times New Roman" w:ascii="Times New Roman" w:hAnsi="Times New Roman"/>
          <w:color w:val="0000A0"/>
          <w:sz w:val="24"/>
          <w:szCs w:val="24"/>
        </w:rPr>
        <w:t xml:space="preserve">18 сесія 8 скликання </w:t>
      </w:r>
      <w:r>
        <w:rPr>
          <w:rFonts w:cs="Arial" w:ascii="Arial" w:hAnsi="Arial"/>
          <w:b/>
          <w:bCs/>
          <w:color w:val="000080"/>
          <w:sz w:val="20"/>
          <w:szCs w:val="20"/>
          <w:u w:val="single"/>
        </w:rPr>
        <w:t>від 18.08.2023 № 422/23</w:t>
      </w:r>
    </w:p>
    <w:p>
      <w:pPr>
        <w:pStyle w:val="Normal"/>
        <w:widowControl w:val="false"/>
        <w:autoSpaceDE w:val="false"/>
        <w:jc w:val="center"/>
        <w:rPr/>
      </w:pPr>
      <w:r>
        <w:rPr>
          <w:rFonts w:cs="Times New Roman" w:ascii="Times New Roman" w:hAnsi="Times New Roman"/>
          <w:color w:val="0000A0"/>
          <w:sz w:val="24"/>
          <w:szCs w:val="24"/>
        </w:rPr>
        <w:t xml:space="preserve">19 сесія 8 скликання </w:t>
      </w:r>
      <w:r>
        <w:rPr>
          <w:rFonts w:cs="Arial" w:ascii="Arial" w:hAnsi="Arial"/>
          <w:b/>
          <w:bCs/>
          <w:color w:val="000080"/>
          <w:sz w:val="20"/>
          <w:szCs w:val="20"/>
          <w:u w:val="single"/>
        </w:rPr>
        <w:t>від 06.09.2023 № 441/2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 08.11.2017 № 826/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ів</w:t>
      </w:r>
    </w:p>
    <w:p>
      <w:pPr>
        <w:pStyle w:val="Normal"/>
        <w:widowControl w:val="false"/>
        <w:autoSpaceDE w:val="false"/>
        <w:spacing w:before="120" w:after="120"/>
        <w:ind w:right="4530" w:hanging="0"/>
        <w:jc w:val="both"/>
        <w:rPr>
          <w:rFonts w:ascii="Times New Roman" w:hAnsi="Times New Roman" w:cs="Times New Roman"/>
          <w:color w:val="0000A0"/>
          <w:sz w:val="24"/>
          <w:szCs w:val="24"/>
        </w:rPr>
      </w:pPr>
      <w:r>
        <w:rPr>
          <w:rFonts w:cs="Times New Roman" w:ascii="Times New Roman" w:hAnsi="Times New Roman"/>
          <w:color w:val="0000A0"/>
          <w:sz w:val="24"/>
          <w:szCs w:val="24"/>
        </w:rPr>
        <w:t>Про затвердження Комплексної програми розвитку освіти м. Харкова на 2018-2024 роки</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Відповідно до законів України «Про освіту», «Про загальну середню освіту», «Про дошкільну освіту», «Про позашкільну освіту», з метою створення умов для забезпечення населення м. Харкова доступною та якісною освітою, розвитку матеріально-технічної бази навчальних закладів та установ освіти міста, на підставі ст. 26 </w:t>
      </w:r>
      <w:r>
        <w:rPr>
          <w:rFonts w:cs="Arial" w:ascii="Arial" w:hAnsi="Arial"/>
          <w:b/>
          <w:bCs/>
          <w:color w:val="000080"/>
          <w:sz w:val="20"/>
          <w:szCs w:val="20"/>
          <w:u w:val="single"/>
        </w:rPr>
        <w:t>Закону України «Про місцеве самоврядування в Україні»</w:t>
      </w:r>
      <w:r>
        <w:rPr>
          <w:rFonts w:cs="Times New Roman" w:ascii="Times New Roman" w:hAnsi="Times New Roman"/>
          <w:sz w:val="24"/>
          <w:szCs w:val="24"/>
        </w:rPr>
        <w:t>, керуючись ст. 59</w:t>
      </w:r>
      <w:r>
        <w:rPr>
          <w:rFonts w:cs="Arial" w:ascii="Arial" w:hAnsi="Arial"/>
          <w:b/>
          <w:bCs/>
          <w:color w:val="000080"/>
          <w:sz w:val="20"/>
          <w:szCs w:val="20"/>
          <w:u w:val="single"/>
        </w:rPr>
        <w:t xml:space="preserve"> Закону України «Про місцеве самоврядування в Україні»</w:t>
      </w:r>
      <w:r>
        <w:rPr>
          <w:rFonts w:cs="Times New Roman" w:ascii="Times New Roman" w:hAnsi="Times New Roman"/>
          <w:sz w:val="24"/>
          <w:szCs w:val="24"/>
        </w:rPr>
        <w:t>, Харківська міська рад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1. Затвердити </w:t>
      </w:r>
      <w:r>
        <w:rPr>
          <w:rFonts w:cs="Times New Roman" w:ascii="Times New Roman" w:hAnsi="Times New Roman"/>
          <w:color w:val="0000A0"/>
          <w:sz w:val="24"/>
          <w:szCs w:val="24"/>
        </w:rPr>
        <w:t>Комплексну програму розвитку освіти м. Харкова на 2018-2024 роки</w:t>
      </w:r>
      <w:r>
        <w:rPr>
          <w:rFonts w:cs="Times New Roman" w:ascii="Times New Roman" w:hAnsi="Times New Roman"/>
          <w:sz w:val="24"/>
          <w:szCs w:val="24"/>
        </w:rPr>
        <w:t xml:space="preserve"> (додається).</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2. Фінансування </w:t>
      </w:r>
      <w:r>
        <w:rPr>
          <w:rFonts w:cs="Times New Roman" w:ascii="Times New Roman" w:hAnsi="Times New Roman"/>
          <w:color w:val="0000A0"/>
          <w:sz w:val="24"/>
          <w:szCs w:val="24"/>
        </w:rPr>
        <w:t>Комплексної програми розвитку освіти м. Харкова на 2018-2024 роки</w:t>
      </w:r>
      <w:r>
        <w:rPr>
          <w:rFonts w:cs="Times New Roman" w:ascii="Times New Roman" w:hAnsi="Times New Roman"/>
          <w:sz w:val="24"/>
          <w:szCs w:val="24"/>
        </w:rPr>
        <w:t xml:space="preserve"> здійснювати згідно із затвердженим кошторисом окремо на кожен рі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Харківської міської ради з гуманітарних питань (освіта, культура, духовність, молодіжна політика та спорт) і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ський голова Г.А. Керне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рішення 16 сесії Харківської міської ради 7 скликанн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о затвердження Комплексної програми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розвитку освіти м. Харкова на 2018-2022 рок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ід 08.11.2017 № 826/17</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зі змінами та доповненнями, внесеними згідно з рішеннями:</w:t>
      </w:r>
    </w:p>
    <w:p>
      <w:pPr>
        <w:pStyle w:val="Normal"/>
        <w:widowControl w:val="false"/>
        <w:autoSpaceDE w:val="false"/>
        <w:jc w:val="right"/>
        <w:rPr/>
      </w:pPr>
      <w:r>
        <w:rPr>
          <w:rFonts w:cs="Times New Roman" w:ascii="Times New Roman" w:hAnsi="Times New Roman"/>
          <w:i/>
          <w:iCs/>
          <w:color w:val="0000A0"/>
          <w:sz w:val="24"/>
          <w:szCs w:val="24"/>
        </w:rPr>
        <w:t>17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0.12.2017 № 905/17</w:t>
      </w:r>
    </w:p>
    <w:p>
      <w:pPr>
        <w:pStyle w:val="Normal"/>
        <w:widowControl w:val="false"/>
        <w:autoSpaceDE w:val="false"/>
        <w:jc w:val="right"/>
        <w:rPr/>
      </w:pPr>
      <w:r>
        <w:rPr>
          <w:rFonts w:cs="Times New Roman" w:ascii="Times New Roman" w:hAnsi="Times New Roman"/>
          <w:i/>
          <w:iCs/>
          <w:color w:val="0000A0"/>
          <w:sz w:val="24"/>
          <w:szCs w:val="24"/>
        </w:rPr>
        <w:t>19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04.2018 № 1076/18</w:t>
      </w:r>
    </w:p>
    <w:p>
      <w:pPr>
        <w:pStyle w:val="Normal"/>
        <w:widowControl w:val="false"/>
        <w:autoSpaceDE w:val="false"/>
        <w:jc w:val="right"/>
        <w:rPr/>
      </w:pPr>
      <w:r>
        <w:rPr>
          <w:rFonts w:cs="Times New Roman" w:ascii="Times New Roman" w:hAnsi="Times New Roman"/>
          <w:i/>
          <w:iCs/>
          <w:color w:val="0000A0"/>
          <w:sz w:val="24"/>
          <w:szCs w:val="24"/>
        </w:rPr>
        <w:t>22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7.10.2018 № 1257/18</w:t>
      </w:r>
    </w:p>
    <w:p>
      <w:pPr>
        <w:pStyle w:val="Normal"/>
        <w:widowControl w:val="false"/>
        <w:autoSpaceDE w:val="false"/>
        <w:jc w:val="right"/>
        <w:rPr/>
      </w:pPr>
      <w:r>
        <w:rPr>
          <w:rFonts w:cs="Times New Roman" w:ascii="Times New Roman" w:hAnsi="Times New Roman"/>
          <w:i/>
          <w:iCs/>
          <w:color w:val="0000A0"/>
          <w:sz w:val="24"/>
          <w:szCs w:val="24"/>
        </w:rPr>
        <w:t>25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7.02.2019 № 1495/19</w:t>
      </w:r>
    </w:p>
    <w:p>
      <w:pPr>
        <w:pStyle w:val="Normal"/>
        <w:widowControl w:val="false"/>
        <w:autoSpaceDE w:val="false"/>
        <w:jc w:val="right"/>
        <w:rPr/>
      </w:pPr>
      <w:r>
        <w:rPr>
          <w:rFonts w:cs="Times New Roman" w:ascii="Times New Roman" w:hAnsi="Times New Roman"/>
          <w:i/>
          <w:iCs/>
          <w:color w:val="0000A0"/>
          <w:sz w:val="24"/>
          <w:szCs w:val="24"/>
        </w:rPr>
        <w:t>27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9.06.2019 № 1629/19</w:t>
      </w:r>
    </w:p>
    <w:p>
      <w:pPr>
        <w:pStyle w:val="Normal"/>
        <w:widowControl w:val="false"/>
        <w:autoSpaceDE w:val="false"/>
        <w:jc w:val="right"/>
        <w:rPr/>
      </w:pPr>
      <w:r>
        <w:rPr>
          <w:rFonts w:cs="Times New Roman" w:ascii="Times New Roman" w:hAnsi="Times New Roman"/>
          <w:i/>
          <w:iCs/>
          <w:color w:val="0000A0"/>
          <w:sz w:val="24"/>
          <w:szCs w:val="24"/>
        </w:rPr>
        <w:t>33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6.02.2020 № 2035/20</w:t>
      </w:r>
    </w:p>
    <w:p>
      <w:pPr>
        <w:pStyle w:val="Normal"/>
        <w:widowControl w:val="false"/>
        <w:autoSpaceDE w:val="false"/>
        <w:jc w:val="right"/>
        <w:rPr/>
      </w:pPr>
      <w:r>
        <w:rPr>
          <w:rFonts w:cs="Times New Roman" w:ascii="Times New Roman" w:hAnsi="Times New Roman"/>
          <w:i/>
          <w:iCs/>
          <w:color w:val="0000A0"/>
          <w:sz w:val="24"/>
          <w:szCs w:val="24"/>
        </w:rPr>
        <w:t>37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9.08.2020 № 2262/20</w:t>
      </w:r>
    </w:p>
    <w:p>
      <w:pPr>
        <w:pStyle w:val="Normal"/>
        <w:widowControl w:val="false"/>
        <w:autoSpaceDE w:val="false"/>
        <w:jc w:val="right"/>
        <w:rPr/>
      </w:pPr>
      <w:r>
        <w:rPr>
          <w:rFonts w:cs="Times New Roman" w:ascii="Times New Roman" w:hAnsi="Times New Roman"/>
          <w:i/>
          <w:iCs/>
          <w:color w:val="0000A0"/>
          <w:sz w:val="24"/>
          <w:szCs w:val="24"/>
        </w:rPr>
        <w:t>3 сесії Харківської міської ради 8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4.02.2021 № 65/21</w:t>
      </w:r>
    </w:p>
    <w:p>
      <w:pPr>
        <w:pStyle w:val="Normal"/>
        <w:widowControl w:val="false"/>
        <w:autoSpaceDE w:val="false"/>
        <w:jc w:val="right"/>
        <w:rPr/>
      </w:pPr>
      <w:r>
        <w:rPr>
          <w:rFonts w:cs="Times New Roman" w:ascii="Times New Roman" w:hAnsi="Times New Roman"/>
          <w:i/>
          <w:iCs/>
          <w:color w:val="0000A0"/>
          <w:sz w:val="24"/>
          <w:szCs w:val="24"/>
        </w:rPr>
        <w:t>12 сесії Харківської міської ради 8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0.08.2022 № 273/22</w:t>
      </w:r>
    </w:p>
    <w:p>
      <w:pPr>
        <w:pStyle w:val="Normal"/>
        <w:widowControl w:val="false"/>
        <w:autoSpaceDE w:val="false"/>
        <w:jc w:val="right"/>
        <w:rPr/>
      </w:pPr>
      <w:r>
        <w:rPr>
          <w:rFonts w:cs="Times New Roman" w:ascii="Times New Roman" w:hAnsi="Times New Roman"/>
          <w:i/>
          <w:iCs/>
          <w:color w:val="0000A0"/>
          <w:sz w:val="24"/>
          <w:szCs w:val="24"/>
        </w:rPr>
        <w:t>18 сесії Харківської міської ради 8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08.2023 № 422/23</w:t>
      </w:r>
    </w:p>
    <w:p>
      <w:pPr>
        <w:pStyle w:val="Normal"/>
        <w:widowControl w:val="false"/>
        <w:autoSpaceDE w:val="false"/>
        <w:jc w:val="right"/>
        <w:rPr/>
      </w:pPr>
      <w:r>
        <w:rPr>
          <w:rFonts w:cs="Times New Roman" w:ascii="Times New Roman" w:hAnsi="Times New Roman"/>
          <w:i/>
          <w:iCs/>
          <w:color w:val="0000FF"/>
          <w:sz w:val="24"/>
          <w:szCs w:val="24"/>
        </w:rPr>
        <w:t>19 сесії Харківської міської ради 8 скликання</w:t>
      </w:r>
      <w:r>
        <w:rPr>
          <w:rFonts w:cs="Arial" w:ascii="Arial" w:hAnsi="Arial"/>
          <w:b/>
          <w:bCs/>
          <w:color w:val="000080"/>
          <w:sz w:val="20"/>
          <w:szCs w:val="20"/>
          <w:u w:val="single"/>
        </w:rPr>
        <w:t>від 06.09.2023 № 441/23</w:t>
      </w:r>
      <w:r>
        <w:rPr>
          <w:rFonts w:cs="Times New Roman" w:ascii="Times New Roman" w:hAnsi="Times New Roman"/>
          <w:i/>
          <w:iCs/>
          <w:color w:val="0000FF"/>
          <w:sz w:val="24"/>
          <w:szCs w:val="24"/>
        </w:rPr>
        <w:t>)</w:t>
      </w:r>
    </w:p>
    <w:p>
      <w:pPr>
        <w:pStyle w:val="Normal"/>
        <w:widowControl w:val="false"/>
        <w:autoSpaceDE w:val="false"/>
        <w:ind w:left="5400" w:hanging="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widowControl w:val="false"/>
        <w:autoSpaceDE w:val="false"/>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ХАРКІВСЬКА МІСЬКА РАДА ХАРКІВСЬКОЇ ОБЛАСТІ</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ДЕПАРТАМЕНТ ОСВІТИ</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color w:val="0000A0"/>
          <w:sz w:val="28"/>
          <w:szCs w:val="28"/>
        </w:rPr>
      </w:pPr>
      <w:r>
        <w:rPr>
          <w:rFonts w:cs="Times New Roman" w:ascii="Times New Roman" w:hAnsi="Times New Roman"/>
          <w:color w:val="0000A0"/>
          <w:sz w:val="28"/>
          <w:szCs w:val="28"/>
        </w:rPr>
        <w:t>Комплексна програма розвитку освіти м. Харкова на 2018-2024 роки</w:t>
      </w:r>
    </w:p>
    <w:p>
      <w:pPr>
        <w:pStyle w:val="Normal"/>
        <w:widowControl w:val="false"/>
        <w:autoSpaceDE w:val="false"/>
        <w:jc w:val="center"/>
        <w:rPr>
          <w:rFonts w:ascii="Times New Roman" w:hAnsi="Times New Roman" w:cs="Times New Roman"/>
          <w:color w:val="0000A0"/>
          <w:sz w:val="28"/>
          <w:szCs w:val="28"/>
        </w:rPr>
      </w:pPr>
      <w:r>
        <w:rPr>
          <w:rFonts w:cs="Times New Roman" w:ascii="Times New Roman" w:hAnsi="Times New Roman"/>
          <w:color w:val="0000A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7 рі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center"/>
        <w:tblInd w:w="0" w:type="dxa"/>
        <w:tblLayout w:type="fixed"/>
        <w:tblCellMar>
          <w:top w:w="0" w:type="dxa"/>
          <w:left w:w="45" w:type="dxa"/>
          <w:bottom w:w="0" w:type="dxa"/>
          <w:right w:w="45" w:type="dxa"/>
        </w:tblCellMar>
      </w:tblPr>
      <w:tblGrid>
        <w:gridCol w:w="2344"/>
        <w:gridCol w:w="7286"/>
      </w:tblGrid>
      <w:tr>
        <w:trPr>
          <w:trHeight w:val="6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Назва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color w:val="0000A0"/>
                <w:sz w:val="24"/>
                <w:szCs w:val="24"/>
              </w:rPr>
            </w:pPr>
            <w:r>
              <w:rPr>
                <w:rFonts w:cs="Times New Roman" w:ascii="Times New Roman" w:hAnsi="Times New Roman"/>
                <w:b/>
                <w:bCs/>
                <w:color w:val="0000A0"/>
                <w:sz w:val="24"/>
                <w:szCs w:val="24"/>
              </w:rPr>
              <w:t>Комплексна програма розвитку освіти м. Харкова на 2018-2024 роки</w:t>
            </w:r>
          </w:p>
        </w:tc>
      </w:tr>
      <w:tr>
        <w:trPr>
          <w:trHeight w:val="120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Підстава для розробки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кон України «Про місцеве самоврядування в Україні»;</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Закон України «Про освіту»;</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Закон України «Про загальну середню освіту»;</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Закон України «Про дошкільну освіту»;</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Закон України «Про позашкільну освіту»; -Закон України «Про професійно-технічну освіту».</w:t>
            </w:r>
          </w:p>
        </w:tc>
      </w:tr>
      <w:tr>
        <w:trPr>
          <w:trHeight w:val="33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мовник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Харківська міська рада</w:t>
            </w:r>
          </w:p>
        </w:tc>
      </w:tr>
      <w:tr>
        <w:trPr>
          <w:trHeight w:val="6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Головний розробник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Департамент освіти Харківської міської ради</w:t>
            </w:r>
          </w:p>
        </w:tc>
      </w:tr>
      <w:tr>
        <w:trPr>
          <w:trHeight w:val="6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Головна мета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ворення умов для сталого розвитку освітньої галузі міста відповідно до потреб та запитів громади згідно із сучасними вимогами суспільства та реаліями часу.</w:t>
            </w:r>
          </w:p>
        </w:tc>
      </w:tr>
      <w:tr>
        <w:trPr>
          <w:trHeight w:val="393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безпечення доступності й відкритості освіти, розвиток її інфраструктури; -підвищення якості освіти, оновлення змісту й осучаснення технологій навчанн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запровадження інклюзивного навчанн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розвиток здоров'язберігаючого освітнього середовищ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розширення професійних компетентностей педагогів;</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зміцнення навчально-матеріальної бази навчальних закладів, ефективне використання наявних та залучення нових ресурсів; -посилення соціального захисту учасників навчально-виховного процесу;</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підтримка обдарованої учнівської молоді;</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підвищення рівня національно-патріотичного виховання та громадянської активності молоді міст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удосконалення системи державно-громадського управлінн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інтеграція освіти міста в міжнародний освітній простір.</w:t>
            </w:r>
          </w:p>
        </w:tc>
      </w:tr>
      <w:tr>
        <w:trPr>
          <w:trHeight w:val="6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оки реалізації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018-2022 роки</w:t>
            </w:r>
          </w:p>
        </w:tc>
      </w:tr>
      <w:tr>
        <w:trPr>
          <w:trHeight w:val="6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Джерела фінансування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b/>
                <w:bCs/>
                <w:color w:val="0000A0"/>
                <w:sz w:val="24"/>
                <w:szCs w:val="24"/>
              </w:rPr>
              <w:t>Кошти бюджету Харківської міської територіальної громади</w:t>
            </w:r>
            <w:r>
              <w:rPr>
                <w:rFonts w:cs="Times New Roman" w:ascii="Times New Roman" w:hAnsi="Times New Roman"/>
                <w:b/>
                <w:bCs/>
                <w:sz w:val="24"/>
                <w:szCs w:val="24"/>
              </w:rPr>
              <w:t>, інші джерела фінансування, не заборонені законодавством України.</w:t>
            </w:r>
          </w:p>
        </w:tc>
      </w:tr>
      <w:tr>
        <w:trPr>
          <w:trHeight w:val="6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бсяги фінансування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color w:val="0000A0"/>
                <w:sz w:val="24"/>
                <w:szCs w:val="24"/>
              </w:rPr>
            </w:pPr>
            <w:r>
              <w:rPr>
                <w:rFonts w:cs="Times New Roman" w:ascii="Times New Roman" w:hAnsi="Times New Roman"/>
                <w:b/>
                <w:bCs/>
                <w:color w:val="0000A0"/>
                <w:sz w:val="24"/>
                <w:szCs w:val="24"/>
              </w:rPr>
              <w:t>Фінансування заходів Програми здійснюється відповідно до бюджетних призначень, затверджених Харківською міською радою в бюджеті Харківської міської територіальної громади на відповідний бюджетний період</w:t>
            </w:r>
          </w:p>
        </w:tc>
      </w:tr>
      <w:tr>
        <w:trPr>
          <w:trHeight w:val="60" w:hRule="atLeast"/>
        </w:trPr>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 від реалізації Програми</w:t>
            </w:r>
          </w:p>
        </w:tc>
        <w:tc>
          <w:tcPr>
            <w:tcW w:w="7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безпечення умов для реформування освітньої галузі міста, організація дослідно-експериментальної робот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розвиток мережі установ освіти для задоволення освітніх потреб мешканців міста, у тому числі з особливими освітніми потребам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створення безпечних умов навчання, виховання та розвитку дітей;</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новлення матеріально-технічної та навчальної бази освітніх закладів;</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розширення можливостей використання інформаційних технологій в освітньому середовищі міст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впровадження в практику роботи закладів освіти сучасних педагогічних технологій; -подальший розвиток системи роботи з обдарованими дітьм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створення єдиного освітнього простору на основі наступності та інтеграції змісту освіти.</w:t>
            </w:r>
          </w:p>
        </w:tc>
      </w:tr>
    </w:tbl>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пункт «Обсяги фінансування»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 сесії міської ради 8 скликання </w:t>
      </w:r>
      <w:r>
        <w:rPr>
          <w:rFonts w:cs="Arial" w:ascii="Arial" w:hAnsi="Arial"/>
          <w:b/>
          <w:bCs/>
          <w:color w:val="0000A0"/>
          <w:sz w:val="20"/>
          <w:szCs w:val="20"/>
          <w:u w:val="single"/>
        </w:rPr>
        <w:t>від 24.02.2021 № 65/21</w:t>
      </w:r>
      <w:r>
        <w:rPr>
          <w:rFonts w:cs="Times New Roman" w:ascii="Times New Roman" w:hAnsi="Times New Roman"/>
          <w:i/>
          <w:iCs/>
          <w:color w:val="0000A0"/>
          <w:sz w:val="24"/>
          <w:szCs w:val="24"/>
        </w:rPr>
        <w:t>)</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ступ </w:t>
        <w:tab/>
        <w:tab/>
        <w:tab/>
        <w:tab/>
        <w:tab/>
        <w:tab/>
        <w:tab/>
        <w:tab/>
        <w:tab/>
        <w:tab/>
        <w:tab/>
        <w:tab/>
        <w:t>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 Визначення проблеми, на розв 'язання жої спрямовано Програму </w:t>
        <w:tab/>
        <w:tab/>
        <w:tab/>
        <w:t>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Побудова дерева цілей </w:t>
        <w:tab/>
        <w:tab/>
        <w:tab/>
        <w:tab/>
        <w:tab/>
        <w:tab/>
        <w:tab/>
        <w:tab/>
        <w:tab/>
        <w:t>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Обґрунтування шляхів і засобів розв'язання проблем, обсягів та джерел фінансування 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4. Механізм реалізації та заходи Програми </w:t>
        <w:tab/>
        <w:tab/>
        <w:tab/>
        <w:tab/>
        <w:tab/>
        <w:tab/>
        <w:t>9</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5. Очікувані результати реалізації Програми та показники ефективності </w:t>
        <w:tab/>
        <w:tab/>
        <w:t>89</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6. Координація та контроль за ходом виконання Програми </w:t>
        <w:tab/>
        <w:tab/>
        <w:tab/>
        <w:tab/>
        <w:t>9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7. Список використаних скорочень </w:t>
        <w:tab/>
        <w:tab/>
        <w:tab/>
        <w:tab/>
        <w:tab/>
        <w:tab/>
        <w:tab/>
        <w:t>90</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Вступ</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віта - особлива галузь суспільного життя, найважливіша передумова вирішення нагальних соціальних завдань держа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продовж тривалого періоду в освітньому кластері країни накопичувалися проблеми системного характеру, основними з яких є занепад матеріально-технічної бази, погіршення сощального статусу педагогічних працівників, зниження якості освіти, моральна застарілість методів і методик навчання та виховання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ьогодні докорінне реформування освіти - це один з основних важелів цивілізаційного поступу та економічного розвитку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Харків є провідним науковим та освітянським центром в Україні. Освітня сфера міста Харкова - це розгалужена мережа дошкільних, загальноосвітніх, позашкільних та професійно-технічних навчальних закладів. Система освіти значною мірою визначає соціально-економічний, культурний та духовний розвиток Харкова.</w:t>
      </w:r>
    </w:p>
    <w:p>
      <w:pPr>
        <w:pStyle w:val="Normal"/>
        <w:widowControl w:val="false"/>
        <w:autoSpaceDE w:val="false"/>
        <w:spacing w:before="120" w:after="120"/>
        <w:ind w:firstLine="570"/>
        <w:jc w:val="both"/>
        <w:rPr/>
      </w:pPr>
      <w:r>
        <w:rPr>
          <w:rFonts w:cs="Times New Roman" w:ascii="Times New Roman" w:hAnsi="Times New Roman"/>
          <w:color w:val="0000A0"/>
          <w:sz w:val="24"/>
          <w:szCs w:val="24"/>
        </w:rPr>
        <w:t>Комплексну програму розвитку освіти м. Харкова на 2018-2024 роки</w:t>
      </w:r>
      <w:r>
        <w:rPr>
          <w:rFonts w:cs="Times New Roman" w:ascii="Times New Roman" w:hAnsi="Times New Roman"/>
          <w:sz w:val="24"/>
          <w:szCs w:val="24"/>
        </w:rPr>
        <w:t xml:space="preserve"> (далі - Програма) розроблено з метою забезпечення умов для інноваційного розвитку системи освіти міста відповідно до вимог законодавства України, нормативно-інструктивних документів Міністерства освіти і науки України, державних, регіональних та міських програм.</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Програма враховує положення Стратегії розвитку міста Харкова до 2020 року, затвердженої рішенням 10 сесії Харківської міської ради 7 скликання </w:t>
      </w:r>
      <w:r>
        <w:rPr>
          <w:rFonts w:cs="Arial" w:ascii="Arial" w:hAnsi="Arial"/>
          <w:b/>
          <w:bCs/>
          <w:color w:val="000080"/>
          <w:sz w:val="20"/>
          <w:szCs w:val="20"/>
          <w:u w:val="single"/>
        </w:rPr>
        <w:t>від 21.12.2016 № 445/16</w:t>
      </w:r>
      <w:r>
        <w:rPr>
          <w:rFonts w:cs="Times New Roman" w:ascii="Times New Roman" w:hAnsi="Times New Roman"/>
          <w:sz w:val="24"/>
          <w:szCs w:val="24"/>
        </w:rPr>
        <w:t xml:space="preserve"> «Про затвердження Стратегії розвитку міста Харкова до 2020 ро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робка Програми зумовлена процесами докорінного реформування національної системи освіти в Україні, процесами децентралізації, підвищенням ролі територіальної громади міста. Стратегічний вектор модернізації освіти міста полягає у необхідності наближення її до європейських стандартів, потреб сучасного життя, цілеспрямованого орієнтування на задоволення запитів жителів міста Харкова щодо якісної та доступної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являє собою комплекс заходів за пріоритетними напрямками із визначенням шляхів їх реалізації та індикаторами виконання. У ній максимально враховано суспільні потреби населення міста, ресурсні можливості, сучасні світові тенденції, досягнення у галузі педагогічних новацій.</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1. Визначення проблеми, на розв'язання якої спрямовано Програм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оціально-політична та фінансово-економічна нестабільність у суспільстві спричиняють появу низки проблем у галузі освіти міста щодо забезпечення рівного доступу до здобуття якісної освіти, у тому числі дітей з особливими освітніми потребами, створення безпечних умов для навчання, виховання і розвитку дітей та учнівської молоді, зміцнення спортивно-оздоровчої бази навчальних закладів, якісного використання інформаційно-комп'ютерних технологій у навчально-виховному процесі, здійснення заходів щодо соціального захисту учасників навчально-виховного процесу, підвищення престижності праці працівників освітньої галузі, зміцнення партнерських відносин з громадськістю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зважаючи на системну роботу, залишається попит на додаткові місця у дошкільних навчальних закладах. Важливим для міської освітньої системи є удосконалення системи роботи з обдарованою молоддю, дітьми з інтелектуальними та творчими здібностями, розвиток учнівського самоврядування та лідерського руху. Зміцнення матеріально-технічної бази закладів освіти Харкова стане передумовою для модернізації єдиного навчального контенту освітньої систем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Аналіз виявлених тенденцій засвідчує, що потребують свого вирішення також питання щодо посилення ефективності заходів, спрямованих на національно-патріотичне виховання дітей та учнівської молоді; формування ефективної системи роботи з управлінськими кадрами; професійний розвиток педагогів; якісне функціонування системи соціально-психологічного супроводу міста щодо вирішення актуальних питань антикризового спілкування, психологічного супроводу та адаптації внутрішньо переміщених осіб; створення оптимальної інформаційної інфраструктур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грама грунтується на розумінні сфери освіти як стратегічного ресурсу, що безпосередньо забезпечує перехід до інноваційної моделі сталого розвитку мегаполісу через формування та розвиток людських ресурсів.</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Програма покликана суттєво змінити міський освітній простір та трансформувати перспективні міські проекти у дієві заходи. Аналітичною основою для визначення зазначених у Програмі пріоритетів та актуальних завдань стали аналітичні звіти Департаменту освіти Харківської міської ради та </w:t>
      </w:r>
      <w:r>
        <w:rPr>
          <w:rFonts w:cs="Times New Roman" w:ascii="Times New Roman" w:hAnsi="Times New Roman"/>
          <w:color w:val="0000A0"/>
          <w:sz w:val="24"/>
          <w:szCs w:val="24"/>
        </w:rPr>
        <w:t>Харківського ЦПР</w:t>
      </w:r>
      <w:r>
        <w:rPr>
          <w:rFonts w:cs="Times New Roman" w:ascii="Times New Roman" w:hAnsi="Times New Roman"/>
          <w:sz w:val="24"/>
          <w:szCs w:val="24"/>
        </w:rPr>
        <w:t xml:space="preserve"> Департаменту освіти Харківської міської ради, які містять статистичний аналіз усіх значущих критеріїв розвитку освітньої системи міста Харкова.</w:t>
      </w:r>
    </w:p>
    <w:p>
      <w:pPr>
        <w:pStyle w:val="Normal"/>
        <w:widowControl w:val="false"/>
        <w:autoSpaceDE w:val="false"/>
        <w:spacing w:before="120" w:after="120"/>
        <w:ind w:firstLine="570"/>
        <w:jc w:val="center"/>
        <w:rPr/>
      </w:pPr>
      <w:r>
        <w:rPr/>
        <w:t>2. Побудова дерева цілей</w:t>
      </w:r>
    </w:p>
    <w:tbl>
      <w:tblPr>
        <w:tblW w:w="9480" w:type="dxa"/>
        <w:jc w:val="center"/>
        <w:tblInd w:w="0" w:type="dxa"/>
        <w:tblLayout w:type="fixed"/>
        <w:tblCellMar>
          <w:top w:w="0" w:type="dxa"/>
          <w:left w:w="45" w:type="dxa"/>
          <w:bottom w:w="0" w:type="dxa"/>
          <w:right w:w="45" w:type="dxa"/>
        </w:tblCellMar>
      </w:tblPr>
      <w:tblGrid>
        <w:gridCol w:w="1018"/>
        <w:gridCol w:w="2782"/>
        <w:gridCol w:w="2827"/>
        <w:gridCol w:w="2853"/>
      </w:tblGrid>
      <w:tr>
        <w:trPr>
          <w:trHeight w:val="60" w:hRule="atLeast"/>
        </w:trPr>
        <w:tc>
          <w:tcPr>
            <w:tcW w:w="9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b/>
                <w:bCs/>
                <w:sz w:val="24"/>
                <w:szCs w:val="24"/>
              </w:rPr>
              <w:t xml:space="preserve">Мета Програми </w:t>
            </w:r>
            <w:r>
              <w:rPr>
                <w:rFonts w:cs="Times New Roman" w:ascii="Times New Roman" w:hAnsi="Times New Roman"/>
                <w:sz w:val="24"/>
                <w:szCs w:val="24"/>
              </w:rPr>
              <w:t>-створення умов для інноваційного розвитку освітньої галузі міста відповідно до потреб та запитів громади згідно із сучасними вимогами суспільства та реаліями часу.</w:t>
            </w:r>
          </w:p>
        </w:tc>
      </w:tr>
      <w:tr>
        <w:trPr>
          <w:trHeight w:val="60"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З</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4</w:t>
            </w:r>
          </w:p>
        </w:tc>
      </w:tr>
      <w:tr>
        <w:trPr>
          <w:trHeight w:val="810" w:hRule="atLeast"/>
        </w:trPr>
        <w:tc>
          <w:tcPr>
            <w:tcW w:w="1018"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оволення потреб і запитів</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громади н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СВІТНІ</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слуги.</w:t>
            </w:r>
          </w:p>
        </w:tc>
        <w:tc>
          <w:tcPr>
            <w:tcW w:w="2782"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Новітні педагогічні т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управлінські</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технології.</w:t>
            </w:r>
          </w:p>
        </w:tc>
        <w:tc>
          <w:tcPr>
            <w:tcW w:w="2827"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учасне освітнє середовище.</w:t>
            </w:r>
          </w:p>
        </w:tc>
        <w:tc>
          <w:tcPr>
            <w:tcW w:w="2853"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Розкриття та розвиток</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дібностей,</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талантів і</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можливостей кожної дитини.</w:t>
            </w:r>
          </w:p>
        </w:tc>
      </w:tr>
    </w:tbl>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тратегічна мета 1</w:t>
      </w:r>
    </w:p>
    <w:p>
      <w:pPr>
        <w:pStyle w:val="Normal"/>
        <w:widowControl w:val="false"/>
        <w:autoSpaceDE w:val="false"/>
        <w:jc w:val="both"/>
        <w:rPr/>
      </w:pPr>
      <w:r>
        <w:rPr/>
        <w:t>Напрям 1. Забезпечення функціонування навчальних закладів та установ освіти міста Харкова</w:t>
      </w:r>
    </w:p>
    <w:tbl>
      <w:tblPr>
        <w:tblW w:w="9480" w:type="dxa"/>
        <w:jc w:val="center"/>
        <w:tblInd w:w="0" w:type="dxa"/>
        <w:tblLayout w:type="fixed"/>
        <w:tblCellMar>
          <w:top w:w="0" w:type="dxa"/>
          <w:left w:w="45" w:type="dxa"/>
          <w:bottom w:w="0" w:type="dxa"/>
          <w:right w:w="45" w:type="dxa"/>
        </w:tblCellMar>
      </w:tblPr>
      <w:tblGrid>
        <w:gridCol w:w="1187"/>
        <w:gridCol w:w="2819"/>
        <w:gridCol w:w="2817"/>
        <w:gridCol w:w="2657"/>
      </w:tblGrid>
      <w:tr>
        <w:trPr>
          <w:trHeight w:val="345" w:hRule="atLeast"/>
        </w:trPr>
        <w:tc>
          <w:tcPr>
            <w:tcW w:w="400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оволення потреб і запитів</w:t>
            </w:r>
          </w:p>
        </w:tc>
        <w:tc>
          <w:tcPr>
            <w:tcW w:w="5474" w:type="dxa"/>
            <w:gridSpan w:val="2"/>
            <w:tcBorders>
              <w:top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громади на освітні послуги</w:t>
            </w:r>
          </w:p>
        </w:tc>
      </w:tr>
      <w:tr>
        <w:trPr>
          <w:trHeight w:val="705" w:hRule="atLeast"/>
        </w:trPr>
        <w:tc>
          <w:tcPr>
            <w:tcW w:w="1187"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та 1.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ступ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й відкрит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tc>
        <w:tc>
          <w:tcPr>
            <w:tcW w:w="281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та 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вит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нь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фраструктури.</w:t>
            </w:r>
          </w:p>
        </w:tc>
        <w:tc>
          <w:tcPr>
            <w:tcW w:w="2817"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та 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повідні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реж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 потребам жителів міста.</w:t>
            </w:r>
          </w:p>
        </w:tc>
        <w:tc>
          <w:tcPr>
            <w:tcW w:w="2657"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та 1.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єдин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нь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стору.</w:t>
            </w:r>
          </w:p>
        </w:tc>
      </w:tr>
    </w:tbl>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тратегічна мета 2</w:t>
      </w:r>
    </w:p>
    <w:p>
      <w:pPr>
        <w:pStyle w:val="Normal"/>
        <w:widowControl w:val="false"/>
        <w:autoSpaceDE w:val="false"/>
        <w:jc w:val="both"/>
        <w:rPr/>
      </w:pPr>
      <w:r>
        <w:rPr/>
        <w:t>Напрям 2. Удосконалення змісту і технологій освіти</w:t>
      </w:r>
    </w:p>
    <w:tbl>
      <w:tblPr>
        <w:tblW w:w="4086" w:type="dxa"/>
        <w:jc w:val="left"/>
        <w:tblInd w:w="-7" w:type="dxa"/>
        <w:tblLayout w:type="fixed"/>
        <w:tblCellMar>
          <w:top w:w="0" w:type="dxa"/>
          <w:left w:w="45" w:type="dxa"/>
          <w:bottom w:w="0" w:type="dxa"/>
          <w:right w:w="45" w:type="dxa"/>
        </w:tblCellMar>
      </w:tblPr>
      <w:tblGrid>
        <w:gridCol w:w="4086"/>
      </w:tblGrid>
      <w:tr>
        <w:trPr>
          <w:trHeight w:val="9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овітні педагогічні та управлінські технології</w:t>
            </w:r>
          </w:p>
        </w:tc>
      </w:tr>
      <w:tr>
        <w:trPr>
          <w:trHeight w:val="6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2.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івний доступ до якісної дошкільної освіти для всіх верств населення.</w:t>
            </w:r>
          </w:p>
        </w:tc>
      </w:tr>
      <w:tr>
        <w:trPr>
          <w:trHeight w:val="6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2.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телектуальний, психічний, духовний, творчий, фізичний розвиток дітей.</w:t>
            </w:r>
          </w:p>
        </w:tc>
      </w:tr>
      <w:tr>
        <w:trPr>
          <w:trHeight w:val="6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2.3.</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ціонально-патріотичне та громадське виховання.</w:t>
            </w:r>
          </w:p>
        </w:tc>
      </w:tr>
      <w:tr>
        <w:trPr>
          <w:trHeight w:val="6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2.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обігання та профілактика негативних явищ серед дітей та підлітків.</w:t>
            </w:r>
          </w:p>
        </w:tc>
      </w:tr>
      <w:tr>
        <w:trPr>
          <w:trHeight w:val="6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2.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оров'язберігаюче освітнє середовище.</w:t>
            </w:r>
          </w:p>
        </w:tc>
      </w:tr>
      <w:tr>
        <w:trPr>
          <w:trHeight w:val="6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2.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ромадсько-державне управління освітою.</w:t>
            </w:r>
          </w:p>
        </w:tc>
      </w:tr>
      <w:tr>
        <w:trPr>
          <w:trHeight w:val="6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2.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ховання свідомого громадянина -патріота України, що діє на основі національних та європейських цінностей</w:t>
            </w:r>
          </w:p>
        </w:tc>
      </w:tr>
    </w:tbl>
    <w:p>
      <w:pPr>
        <w:pStyle w:val="Normal"/>
        <w:widowControl w:val="false"/>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назва розділу 2.3 напряму 2  в редакції  рішення </w:t>
      </w:r>
    </w:p>
    <w:p>
      <w:pPr>
        <w:pStyle w:val="Normal"/>
        <w:widowControl w:val="false"/>
        <w:autoSpaceDE w:val="false"/>
        <w:jc w:val="right"/>
        <w:rPr/>
      </w:pPr>
      <w:r>
        <w:rPr>
          <w:rFonts w:cs="Times New Roman" w:ascii="Times New Roman" w:hAnsi="Times New Roman"/>
          <w:i/>
          <w:iCs/>
          <w:color w:val="0000A0"/>
          <w:sz w:val="24"/>
          <w:szCs w:val="24"/>
        </w:rPr>
        <w:t>19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04.2018 № 1076/18</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тратегічна мета 3</w:t>
      </w:r>
    </w:p>
    <w:p>
      <w:pPr>
        <w:pStyle w:val="Normal"/>
        <w:widowControl w:val="false"/>
        <w:autoSpaceDE w:val="false"/>
        <w:jc w:val="both"/>
        <w:rPr/>
      </w:pPr>
      <w:r>
        <w:rPr>
          <w:rFonts w:cs="Times New Roman" w:ascii="Times New Roman" w:hAnsi="Times New Roman"/>
          <w:b/>
          <w:bCs/>
          <w:color w:val="0000A0"/>
          <w:sz w:val="24"/>
          <w:szCs w:val="24"/>
        </w:rPr>
        <w:t xml:space="preserve">Напрям 3. </w:t>
      </w:r>
      <w:r>
        <w:rPr/>
        <w:t>Створення умов для розвитку системи освіти</w:t>
      </w:r>
    </w:p>
    <w:tbl>
      <w:tblPr>
        <w:tblW w:w="8898" w:type="dxa"/>
        <w:jc w:val="left"/>
        <w:tblInd w:w="-7" w:type="dxa"/>
        <w:tblLayout w:type="fixed"/>
        <w:tblCellMar>
          <w:top w:w="0" w:type="dxa"/>
          <w:left w:w="45" w:type="dxa"/>
          <w:bottom w:w="0" w:type="dxa"/>
          <w:right w:w="45" w:type="dxa"/>
        </w:tblCellMar>
      </w:tblPr>
      <w:tblGrid>
        <w:gridCol w:w="1184"/>
        <w:gridCol w:w="2564"/>
        <w:gridCol w:w="2594"/>
        <w:gridCol w:w="2556"/>
      </w:tblGrid>
      <w:tr>
        <w:trPr>
          <w:trHeight w:val="60" w:hRule="atLeast"/>
        </w:trPr>
        <w:tc>
          <w:tcPr>
            <w:tcW w:w="118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8" w:type="dxa"/>
            <w:gridSpan w:val="2"/>
            <w:tcBorders>
              <w:top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часне освітнє середовище</w:t>
            </w:r>
          </w:p>
        </w:tc>
        <w:tc>
          <w:tcPr>
            <w:tcW w:w="2556"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3.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потужного кадрового потенціалу.</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та 3.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вищ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якості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шлях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осконал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фесійн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петент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дагогів.</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3.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міцнення матеріально-технічної бази, навчальної бази освітніх закладів.</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3.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ування інформаційно-цифрової компетентності й медіа-грамотності учасників навчально-виховного процесу.</w:t>
            </w:r>
          </w:p>
        </w:tc>
      </w:tr>
    </w:tbl>
    <w:p>
      <w:pPr>
        <w:pStyle w:val="Normal"/>
        <w:widowControl w:val="false"/>
        <w:autoSpaceDE w:val="false"/>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назва напряму 3  в редакції  рішення </w:t>
      </w:r>
    </w:p>
    <w:p>
      <w:pPr>
        <w:pStyle w:val="Normal"/>
        <w:widowControl w:val="false"/>
        <w:autoSpaceDE w:val="false"/>
        <w:jc w:val="right"/>
        <w:rPr/>
      </w:pPr>
      <w:r>
        <w:rPr>
          <w:rFonts w:cs="Times New Roman" w:ascii="Times New Roman" w:hAnsi="Times New Roman"/>
          <w:i/>
          <w:iCs/>
          <w:color w:val="0000A0"/>
          <w:sz w:val="24"/>
          <w:szCs w:val="24"/>
        </w:rPr>
        <w:t>19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04.2018 № 1076/18</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тратегічна мета 4</w:t>
      </w:r>
    </w:p>
    <w:p>
      <w:pPr>
        <w:pStyle w:val="Normal"/>
        <w:widowControl w:val="false"/>
        <w:autoSpaceDE w:val="false"/>
        <w:jc w:val="both"/>
        <w:rPr/>
      </w:pPr>
      <w:r>
        <w:rPr/>
        <w:t>Напрям 4. Розвиток системи роботи з обдарованою молоддю</w:t>
      </w:r>
    </w:p>
    <w:tbl>
      <w:tblPr>
        <w:tblW w:w="8526" w:type="dxa"/>
        <w:jc w:val="left"/>
        <w:tblInd w:w="-7" w:type="dxa"/>
        <w:tblLayout w:type="fixed"/>
        <w:tblCellMar>
          <w:top w:w="0" w:type="dxa"/>
          <w:left w:w="45" w:type="dxa"/>
          <w:bottom w:w="0" w:type="dxa"/>
          <w:right w:w="45" w:type="dxa"/>
        </w:tblCellMar>
      </w:tblPr>
      <w:tblGrid>
        <w:gridCol w:w="3554"/>
        <w:gridCol w:w="4972"/>
      </w:tblGrid>
      <w:tr>
        <w:trPr>
          <w:trHeight w:val="60" w:hRule="atLeast"/>
        </w:trPr>
        <w:tc>
          <w:tcPr>
            <w:tcW w:w="8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криття та розвиток здібностей, талантів і можливостей кожн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тини</w:t>
            </w:r>
          </w:p>
        </w:tc>
      </w:tr>
      <w:tr>
        <w:trPr>
          <w:trHeight w:val="375" w:hRule="atLeas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4.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дернізація системи роботи з обдарованими учнями відповідно до потреб Нової української школи.</w:t>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ційна мета 4.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соціальної підтримки та підвищення статусу обдарованих учнів та їх наставників.</w:t>
            </w:r>
          </w:p>
        </w:tc>
      </w:tr>
    </w:tbl>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3. Обґрунтування шляхів і засобів розв'язання проблем, обсягів та джерел фінанс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рішення проблем, що склалися у сфері освіти м. Харкова, можливе шлях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формування єдиного інноваційного простору міської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створення додаткових місць у дошкільних навчальних заклад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створення умов для реалізації інклюзивного навчання, системного кваліфікованого психолого-педагогічного супроводу дітей з особливими освітніми потребами та їх бать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 розширення співпраці навчальних закладів і наукових установ, залучення науковців до навчально-виховного процесу та дослідницької роботи у навчальних заклад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 створення безпечного освітнього середовища та сучасної матеріально-технічної бази навчальних закла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 осучаснення форм методичної роботи з педагогічними працівник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 удосконалення системи управління освітою відповідно до принципів державно-громадського управління у сфері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 використання інформаційних ресурсів та можливостей сучасних інформаційних технолог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за рахунок коштів бюджету міста Харкова (з урахуванням заходів, що фінансуються у рамках державних, регіональних та міських галузевих програм і проектів, що реалізуються), інших джерел фінансування, не заборонених законодавством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бсяги фінансування Програми визначаються на кожний окремий рік відповідно до кошторису після затвердження його рішенням сесії Харківської міської ради у межах фінансових можливостей бюджету на відповідний рі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Головними розпорядниками бюджетних коштів для виконання заходів Програми є Департамент освіти Харківської міської ради, Департамент культури Харківської міської ради та управління освіти адміністрацій районів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ефективного управління комунальною власністю у сфері «Освіта», подальшого розвитку матеріально-технічної бази зазначеної сфери, якісного надання гарантованих послуг жителям міста Харкова відповідними ресурсами (в тому числі фінансовими) забезпечуються спеціально створені комунальне підприємство «Комбінат дитячого харчування» та комунальна організація Харківської міської ради «Дошкільне харчування».</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4. Механізм реалізації Програми</w:t>
      </w:r>
    </w:p>
    <w:p>
      <w:pPr>
        <w:pStyle w:val="Normal"/>
        <w:widowControl w:val="false"/>
        <w:autoSpaceDE w:val="false"/>
        <w:spacing w:before="120" w:after="120"/>
        <w:ind w:firstLine="570"/>
        <w:jc w:val="both"/>
        <w:rPr/>
      </w:pPr>
      <w:r>
        <w:rPr/>
        <w:t>Програма буде реалізована за 4 головними напрямами, які конкретизуються у відповідних розділах і підрозділах Програми та мають значний вплив на розвиток системи освіти в місті, а саме:</w:t>
      </w:r>
    </w:p>
    <w:tbl>
      <w:tblPr>
        <w:tblW w:w="9570" w:type="dxa"/>
        <w:jc w:val="center"/>
        <w:tblInd w:w="0" w:type="dxa"/>
        <w:tblLayout w:type="fixed"/>
        <w:tblCellMar>
          <w:top w:w="0" w:type="dxa"/>
          <w:left w:w="45" w:type="dxa"/>
          <w:bottom w:w="0" w:type="dxa"/>
          <w:right w:w="45" w:type="dxa"/>
        </w:tblCellMar>
      </w:tblPr>
      <w:tblGrid>
        <w:gridCol w:w="273"/>
        <w:gridCol w:w="7856"/>
        <w:gridCol w:w="1441"/>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функціонування навчальних закладів та установ освіти міста Харкова.</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w:t>
            </w:r>
          </w:p>
        </w:tc>
      </w:tr>
      <w:tr>
        <w:trPr>
          <w:trHeight w:val="345" w:hRule="atLeast"/>
        </w:trPr>
        <w:tc>
          <w:tcPr>
            <w:tcW w:w="273"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осконалення змісту і технологій освіт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w:t>
            </w:r>
          </w:p>
        </w:tc>
      </w:tr>
      <w:tr>
        <w:trPr>
          <w:trHeight w:val="60" w:hRule="atLeast"/>
        </w:trPr>
        <w:tc>
          <w:tcPr>
            <w:tcW w:w="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 Дошкільна осві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1. Оптимізація мережі дошкільних навчальних заклад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2. Забезпечення дітей дошкільною освіто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3. Програмне методичне забезпечення.</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 Загальна середня та позашкільна осві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1. Оптимізація мережі загальноосвітніх навчальних закладів і забезпечення охоплення навчанням дітей шкільного ві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2. Організація харчування учнів і вихованц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3. Забезпечення відпочинку та оздоровлення ді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4. Охорона життя і здоров'я ді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5. Соціальний захист учнів і вихованц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6. Профілактика правопоруш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7. Розвиток системи позашкільної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8. Реалізація інклюзивної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9. Державно-громадське управління освітою. Робота з батьківською громадськіст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10. Створення сприятливого середовища для розкриття творчого потенціалу дітей та учнівської молод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11. Розвиток міжнародного співробітництва «Міжнародна освіта - творча співпраця».</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4</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 Національно-патріотичне та громадянське вихо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1. Організащино-управлінська діяльні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2. Інформаційно-методичне забезпеч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3. Виховні заходи з дітьми та учнівською молоддю, акції, конкурси національно-патріотичного спрям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4. Заходи, спрямовані на розвиток дитячого лідерськ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ху.</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5</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умов для розвитку системи освіт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7</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1. Кадрова політика.</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7</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 Науково-методичний супровід розвитку системи освіт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1</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 Розвиток матеріально-технічної бази системи освіт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66</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 Інформаційні та комуншаційні технології в системі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1. Комп'ютеризація навчально-виховного проце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2. Функціонування єдиного освітнього інформаційного середовищ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3. Програмні засоби для закладів та установ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4. Підвищення рівня інформаційної культури різних категорій педагогічних працівників закладів та установ освіти.</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6</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виток системи роботи з обдарованою молоддю:</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7</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 Науково-методичне та інформаційне забезпечення роботи з обдарованою молоддю.</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3</w:t>
            </w:r>
          </w:p>
        </w:tc>
      </w:tr>
      <w:tr>
        <w:trPr>
          <w:trHeight w:val="60" w:hRule="atLeast"/>
        </w:trPr>
        <w:tc>
          <w:tcPr>
            <w:tcW w:w="273" w:type="dxa"/>
            <w:tcBorders>
              <w:left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2. Виявлення обдарованої молоді та створення умов для її розвитку.</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4</w:t>
            </w:r>
          </w:p>
        </w:tc>
      </w:tr>
      <w:tr>
        <w:trPr>
          <w:trHeight w:val="60" w:hRule="atLeast"/>
        </w:trPr>
        <w:tc>
          <w:tcPr>
            <w:tcW w:w="27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3. Соціальна підтримка обдарованих учнів та їхніх педагогів.</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7</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ета та завдання Програми досягаються шляхом реалізації її заходів.</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Напрям 1. Забезпечення функціонування навчальних закладів та установ освіти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гідно із законодавством України за рахунок бюджету міста Харкова утримуються дошкільні, загальноосвітні, позашкільні, професійно-технічні навчальні заклади та інші установи освіти.</w:t>
      </w:r>
    </w:p>
    <w:p>
      <w:pPr>
        <w:pStyle w:val="Normal"/>
        <w:widowControl w:val="false"/>
        <w:autoSpaceDE w:val="false"/>
        <w:jc w:val="both"/>
        <w:rPr/>
      </w:pPr>
      <w:r>
        <w:rPr>
          <w:rFonts w:cs="Times New Roman" w:ascii="Times New Roman" w:hAnsi="Times New Roman"/>
          <w:b/>
          <w:bCs/>
          <w:sz w:val="24"/>
          <w:szCs w:val="24"/>
        </w:rPr>
        <w:t xml:space="preserve">Стратегічна мета 1. </w:t>
      </w:r>
      <w:r>
        <w:rPr>
          <w:rFonts w:cs="Times New Roman" w:ascii="Times New Roman" w:hAnsi="Times New Roman"/>
          <w:sz w:val="24"/>
          <w:szCs w:val="24"/>
        </w:rPr>
        <w:t>Задоволення потреб і запитів громади на освітні послуг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1.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доступності й відкритості освіт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виток освітньої інфраструктур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1.Э.</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повідність мережі навчальних закладів потребам жителів міст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1.4.</w:t>
      </w:r>
    </w:p>
    <w:p>
      <w:pPr>
        <w:pStyle w:val="Normal"/>
        <w:widowControl w:val="false"/>
        <w:autoSpaceDE w:val="false"/>
        <w:jc w:val="both"/>
        <w:rPr/>
      </w:pPr>
      <w:r>
        <w:rPr/>
        <w:t>Створення єдиного освітнього простору.</w:t>
      </w:r>
    </w:p>
    <w:tbl>
      <w:tblPr>
        <w:tblW w:w="9722" w:type="dxa"/>
        <w:jc w:val="center"/>
        <w:tblInd w:w="0" w:type="dxa"/>
        <w:tblLayout w:type="fixed"/>
        <w:tblCellMar>
          <w:top w:w="0" w:type="dxa"/>
          <w:left w:w="45" w:type="dxa"/>
          <w:bottom w:w="0" w:type="dxa"/>
          <w:right w:w="45" w:type="dxa"/>
        </w:tblCellMar>
      </w:tblPr>
      <w:tblGrid>
        <w:gridCol w:w="268"/>
        <w:gridCol w:w="4560"/>
        <w:gridCol w:w="1888"/>
        <w:gridCol w:w="3006"/>
      </w:tblGrid>
      <w:tr>
        <w:trPr>
          <w:trHeight w:val="6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з/п</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Виконавці</w:t>
            </w:r>
          </w:p>
        </w:tc>
      </w:tr>
      <w:tr>
        <w:trPr>
          <w:trHeight w:val="12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функціонування дошкільних, загальноосвітніх, позашкільних, професійно-технічних навчальних закладів та установ освіти міста Харкова.</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 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Департамент культури Харківської міської ради, 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 адміністраці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йонів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 відділи культури по районах м. Харкова Департаменту культури Харківської 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вчальні заклади.</w:t>
            </w:r>
          </w:p>
        </w:tc>
      </w:tr>
      <w:tr>
        <w:trPr>
          <w:trHeight w:val="6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погашення кредиторської заборгованості у разі її виникнення за попередні роки.</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Департамент культури Харківської міської ради, управління освіти адміністрацій районів Харківсько міської ради, відділи культури по районах м. Харкова Департаменту культури Харківської міської ради, навчальні заклади.</w:t>
            </w:r>
          </w:p>
        </w:tc>
      </w:tr>
      <w:tr>
        <w:trPr>
          <w:trHeight w:val="6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Відшкодування вартості послуг з підготовки кваліфікованих робітників за рахунок бюджетних коштів</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 рік</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 освіти адміністрації Основ'янського району Харківської міської ради, Харківський державний професійно-педагогічний коледж імені В.І. Вернадського</w:t>
            </w:r>
          </w:p>
        </w:tc>
      </w:tr>
      <w:tr>
        <w:trPr>
          <w:trHeight w:val="6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 xml:space="preserve">Реалізація проектів-переможців громадського бюджету (бюджету участі) міста Харкова.  </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9-2022 роки.</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 Харківської міської ради, виконавчі органи Харківської міської ради, управління освіти адміністрацій районів Харківської міської ради, навчальні заклади та установи освіти, громадські організації</w:t>
            </w:r>
          </w:p>
        </w:tc>
      </w:tr>
      <w:tr>
        <w:trPr>
          <w:trHeight w:val="6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еалізація проєктів (об'єктів, заходів), спрямованих на ліквідацію наслідків збройної агресії Російської Федерації проти України.</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 xml:space="preserve">2023-2024 роки. </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 Харківської міської ради, Департамент житлово-комунального господарства Харківської міської ради, Управління з будівництва, ремонту та реконструкції Департаменту житлово-комунального господарства Харківської міської ради, управління освіти адміністрацій районів Харківської міської ради, заклади та установи освіти.</w:t>
            </w:r>
          </w:p>
        </w:tc>
      </w:tr>
      <w:tr>
        <w:trPr>
          <w:trHeight w:val="6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Забезпечення організації харчування громадян, які перебувають під тимчасовим соціальним захистом, на базі закладів загальної середньої освіти комунальної форми власності міста Харкова.</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2023-2024 роки.</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освіти Харківської міської ради, Департамент соціальної політики Харківської міської ради, Департамент споживчого ринку Харківської міської ради, управління освіти адміністрацій районів Харківської міської ради, заклади та установи освіти, КП "Комбінат дитячого харчування.</w:t>
            </w:r>
          </w:p>
        </w:tc>
      </w:tr>
    </w:tbl>
    <w:p>
      <w:pPr>
        <w:pStyle w:val="Normal"/>
        <w:widowControl w:val="false"/>
        <w:autoSpaceDE w:val="false"/>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пункти 1, 2  в редакції рішення 17 сесії Харківської міської ради </w:t>
      </w:r>
    </w:p>
    <w:p>
      <w:pPr>
        <w:pStyle w:val="Normal"/>
        <w:widowControl w:val="false"/>
        <w:autoSpaceDE w:val="false"/>
        <w:jc w:val="right"/>
        <w:rPr/>
      </w:pPr>
      <w:r>
        <w:rPr>
          <w:rFonts w:cs="Times New Roman" w:ascii="Times New Roman" w:hAnsi="Times New Roman"/>
          <w:i/>
          <w:iCs/>
          <w:color w:val="0000A0"/>
          <w:sz w:val="24"/>
          <w:szCs w:val="24"/>
        </w:rPr>
        <w:t xml:space="preserve">7 скликання </w:t>
      </w:r>
      <w:r>
        <w:rPr>
          <w:rFonts w:cs="Arial" w:ascii="Arial" w:hAnsi="Arial"/>
          <w:b/>
          <w:bCs/>
          <w:color w:val="0000A0"/>
          <w:sz w:val="20"/>
          <w:szCs w:val="20"/>
          <w:u w:val="single"/>
        </w:rPr>
        <w:t>від 20.12.2017 № 905/17</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напрям 1 доповнено, згідно з рішеннями:</w:t>
      </w:r>
    </w:p>
    <w:p>
      <w:pPr>
        <w:pStyle w:val="Normal"/>
        <w:widowControl w:val="false"/>
        <w:autoSpaceDE w:val="false"/>
        <w:jc w:val="right"/>
        <w:rPr/>
      </w:pPr>
      <w:r>
        <w:rPr>
          <w:rFonts w:cs="Times New Roman" w:ascii="Times New Roman" w:hAnsi="Times New Roman"/>
          <w:i/>
          <w:iCs/>
          <w:color w:val="0000A0"/>
          <w:sz w:val="24"/>
          <w:szCs w:val="24"/>
        </w:rPr>
        <w:t xml:space="preserve">22 сесії Харківської міської ради 7 скликання </w:t>
      </w:r>
      <w:r>
        <w:rPr>
          <w:rFonts w:cs="Arial" w:ascii="Arial" w:hAnsi="Arial"/>
          <w:b/>
          <w:bCs/>
          <w:color w:val="0000A0"/>
          <w:sz w:val="20"/>
          <w:szCs w:val="20"/>
          <w:u w:val="single"/>
        </w:rPr>
        <w:t>від 17.10.2018 № 1257/18</w:t>
      </w:r>
    </w:p>
    <w:p>
      <w:pPr>
        <w:pStyle w:val="Normal"/>
        <w:widowControl w:val="false"/>
        <w:autoSpaceDE w:val="false"/>
        <w:jc w:val="right"/>
        <w:rPr/>
      </w:pPr>
      <w:r>
        <w:rPr>
          <w:rFonts w:cs="Times New Roman" w:ascii="Times New Roman" w:hAnsi="Times New Roman"/>
          <w:i/>
          <w:iCs/>
          <w:color w:val="0000A0"/>
          <w:sz w:val="24"/>
          <w:szCs w:val="24"/>
        </w:rPr>
        <w:t xml:space="preserve">27 сесії Харківської міської ради 7 скликання </w:t>
      </w:r>
      <w:r>
        <w:rPr>
          <w:rFonts w:cs="Arial" w:ascii="Arial" w:hAnsi="Arial"/>
          <w:b/>
          <w:bCs/>
          <w:color w:val="0000A0"/>
          <w:sz w:val="20"/>
          <w:szCs w:val="20"/>
          <w:u w:val="single"/>
        </w:rPr>
        <w:t>від 19.06.2019 № 1629/19</w:t>
      </w:r>
    </w:p>
    <w:p>
      <w:pPr>
        <w:pStyle w:val="Normal"/>
        <w:widowControl w:val="false"/>
        <w:autoSpaceDE w:val="false"/>
        <w:jc w:val="right"/>
        <w:rPr/>
      </w:pPr>
      <w:r>
        <w:rPr>
          <w:rFonts w:cs="Times New Roman" w:ascii="Times New Roman" w:hAnsi="Times New Roman"/>
          <w:i/>
          <w:iCs/>
          <w:color w:val="0000A0"/>
          <w:sz w:val="24"/>
          <w:szCs w:val="24"/>
        </w:rPr>
        <w:t>18 сесії Харківської міської ради 8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08.2023 № 422/23</w:t>
      </w:r>
    </w:p>
    <w:p>
      <w:pPr>
        <w:pStyle w:val="Normal"/>
        <w:widowControl w:val="false"/>
        <w:autoSpaceDE w:val="false"/>
        <w:jc w:val="right"/>
        <w:rPr/>
      </w:pPr>
      <w:r>
        <w:rPr>
          <w:rFonts w:cs="Times New Roman" w:ascii="Times New Roman" w:hAnsi="Times New Roman"/>
          <w:i/>
          <w:iCs/>
          <w:color w:val="0000FF"/>
          <w:sz w:val="24"/>
          <w:szCs w:val="24"/>
        </w:rPr>
        <w:t>19 сесії Харківської міської ради 8 скликання</w:t>
      </w:r>
      <w:r>
        <w:rPr>
          <w:rFonts w:cs="Times New Roman" w:ascii="Times New Roman" w:hAnsi="Times New Roman"/>
          <w:i/>
          <w:iCs/>
          <w:color w:val="0000A0"/>
          <w:sz w:val="24"/>
          <w:szCs w:val="24"/>
        </w:rPr>
        <w:t xml:space="preserve"> </w:t>
      </w:r>
      <w:r>
        <w:rPr>
          <w:rFonts w:cs="Arial" w:ascii="Arial" w:hAnsi="Arial"/>
          <w:b/>
          <w:bCs/>
          <w:color w:val="000080"/>
          <w:sz w:val="20"/>
          <w:szCs w:val="20"/>
          <w:u w:val="single"/>
        </w:rPr>
        <w:t>від 06.09.2023 № 441/23</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Напрям 2. Удосконалення змісту і технологій освіт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2.1. Дошкільна освіта</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го обліку в м. Харкові мешкає майже 66 тис. дітей віком від народження до 6 років. В управліннях освіти адміністрацій районів Харківської міської ради та ДНЗ створено персоніфіковані банки даних дітей віком від народження до 6 ро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ережа ДНЗ Харкова системно приводиться у відповідність до запитів територіальної громади. У мережі функціонує 215 ДНЗ різних типів і форм власності та 58 груп у НВК з контингентом 45 645 вихован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комунальної форми - 202;</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державної форми - 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иватної форми - 10.</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ідповідно до освітніх і соціальних запитів харків'ян функціонують групи з 4, 9,10,5; 12, 24 годинним графіком роботи.</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Показник охоплення дітей дошкільною освітою віком від року до 6(7) років - 77,3 </w:t>
      </w:r>
      <w:r>
        <w:rPr>
          <w:rFonts w:cs="Times New Roman" w:ascii="Times New Roman" w:hAnsi="Times New Roman"/>
          <w:i/>
          <w:iCs/>
          <w:sz w:val="24"/>
          <w:szCs w:val="24"/>
        </w:rPr>
        <w:t xml:space="preserve">%, </w:t>
      </w:r>
      <w:r>
        <w:rPr>
          <w:rFonts w:cs="Times New Roman" w:ascii="Times New Roman" w:hAnsi="Times New Roman"/>
          <w:sz w:val="24"/>
          <w:szCs w:val="24"/>
        </w:rPr>
        <w:t>від 3 до 6 (7) років - 99,5 %, дітей 5 річного віку - 100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іти дошкільного віку, які не відвідують ДНЗ, залучаються до різних форм здобуття дошкільної освіти через організацію робо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груп короткотривалого переб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груп із підготовки дітей до навчання у школ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фізичних осіб, які мають ліцензію на право надання освітніх послуг у сфері дошкільної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оціально-педагогічного патрона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консультаційних центр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останні одинадцять років майже 10 тис. дітей дошкільного віку забезпечено додатковими місцями в ДНЗ.</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міст навчально-виховного процесу в ДНЗ міста визначається чинними комплексними, парціальними програмами та програмами для роботи з дітьми, які мають особливі освітні потреби, рекомендованими (схваленими) Міністерством освіти і науки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2013 р. у місті функціонує єдина електронна база даних реєстрації дітей до ДНЗ, що реалізує єдиний підхід до прийому дітей до дошкільних навчальних закладів. Щорічно районними реєстраторами електронної бази у середньому обробляється понад 14 тис. електронних заяв, видається майже 11 тис. направлень для зарахування.</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постерігається позитивна тенденція щодо збільшення відсотка охоплення маленьких харків'ян дошкільною освітою. Починаючи з 2006 p., враховуючи стратегічний курс з реалізації законодавства України у сфері дошкільної освіти, у місті створено 29 ДНЗ та відновлено роботу 377 груп.</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виток мережі дошкільних навчальних закладів для задоволення потреб мешканців міста у дошкільній освіті, у тому числі для дітей з особливими освітніми потребами.</w:t>
      </w:r>
    </w:p>
    <w:p>
      <w:pPr>
        <w:pStyle w:val="Normal"/>
        <w:widowControl w:val="false"/>
        <w:autoSpaceDE w:val="false"/>
        <w:spacing w:before="120" w:after="120"/>
        <w:ind w:firstLine="570"/>
        <w:jc w:val="both"/>
        <w:rPr/>
      </w:pPr>
      <w:r>
        <w:rPr/>
        <w:t>Створення безпечних умов навчання, виховання та розвитку дітей.</w:t>
      </w:r>
    </w:p>
    <w:tbl>
      <w:tblPr>
        <w:tblW w:w="8840" w:type="dxa"/>
        <w:jc w:val="center"/>
        <w:tblInd w:w="0" w:type="dxa"/>
        <w:tblLayout w:type="fixed"/>
        <w:tblCellMar>
          <w:top w:w="0" w:type="dxa"/>
          <w:left w:w="45" w:type="dxa"/>
          <w:bottom w:w="0" w:type="dxa"/>
          <w:right w:w="45" w:type="dxa"/>
        </w:tblCellMar>
      </w:tblPr>
      <w:tblGrid>
        <w:gridCol w:w="3044"/>
        <w:gridCol w:w="5796"/>
      </w:tblGrid>
      <w:tr>
        <w:trPr>
          <w:trHeight w:val="675" w:hRule="atLeast"/>
        </w:trPr>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овітні педагогічні та управлінські технології</w:t>
            </w:r>
          </w:p>
        </w:tc>
      </w:tr>
      <w:tr>
        <w:trPr>
          <w:trHeight w:val="1935"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івний доступ до якісної дошкільної освіти для всіх верств населення.</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ворення додаткових місць у дошкільних навчальних заклад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більшення відсотка охоплення дітей дошкільного віку від року до 6 (7) років дошкільною освітою до 80 %, дітей віком від 3 до 6 (7) років усіма формами дошкільної освіти - до 100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хоплення обов'язковою дошкільною освітою до 100% дітей старшого дошкільного ві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особистішого зростання кожної дитини з урахуванням її здібностей, індивідуальних психічних і фізичних особливостей.</w:t>
            </w:r>
          </w:p>
        </w:tc>
      </w:tr>
      <w:tr>
        <w:trPr>
          <w:trHeight w:val="1485"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уальним залишається питання забезпечення попиту населення на послуги дошкільної освіти в окремих мікрорайонах міста відповідно до їх освітніх потреб і демографічного прогнозування. Завантаженість дошкільних навчальних закладів -чисельність дітей з розрахунку на 100 місць становить 115 дітей.</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додаткових місць можливо за рахун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новлення роботи раніше закритих ДНЗ і груп у діючих навчальних заклад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еорганізації ЗОШ у НВ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иведення класів початкової школи; -передачі ДНЗ різних форм власності до комунальної власності територіальної громади міста.</w:t>
            </w:r>
          </w:p>
        </w:tc>
      </w:tr>
      <w:tr>
        <w:trPr>
          <w:trHeight w:val="345"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5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дітей у ДНЗ/НВК різних типів і форм власності за мережею. Відсоток охоплення дошкільною освітою дітей старшого дошкільного віку. Відсоток охоплення дітей дошкільного віку від року до 6 (7) років дошкільною освітою. Відсоток охоплення дітей віком від 3 до 6 (7) років усіма формами допікільної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Чисельність дітей з розрахунку на 100 місць</w:t>
            </w:r>
          </w:p>
        </w:tc>
      </w:tr>
    </w:tbl>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t>Заходи</w:t>
      </w:r>
    </w:p>
    <w:tbl>
      <w:tblPr>
        <w:tblW w:w="9855" w:type="dxa"/>
        <w:jc w:val="center"/>
        <w:tblInd w:w="0" w:type="dxa"/>
        <w:tblLayout w:type="fixed"/>
        <w:tblCellMar>
          <w:top w:w="0" w:type="dxa"/>
          <w:left w:w="45" w:type="dxa"/>
          <w:bottom w:w="0" w:type="dxa"/>
          <w:right w:w="45" w:type="dxa"/>
        </w:tblCellMar>
      </w:tblPr>
      <w:tblGrid>
        <w:gridCol w:w="271"/>
        <w:gridCol w:w="4803"/>
        <w:gridCol w:w="1761"/>
        <w:gridCol w:w="3020"/>
      </w:tblGrid>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4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иконавці</w:t>
            </w:r>
          </w:p>
        </w:tc>
      </w:tr>
      <w:tr>
        <w:trPr>
          <w:trHeight w:val="60" w:hRule="atLeast"/>
        </w:trPr>
        <w:tc>
          <w:tcPr>
            <w:tcW w:w="9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1. Дошкільна освіт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1.1. Оптимізація мережі дошкільних навчальних закладів</w:t>
            </w:r>
          </w:p>
        </w:tc>
      </w:tr>
      <w:tr>
        <w:trPr>
          <w:trHeight w:val="160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вчення демографічних показників та освітніх потреб населення в дошкільній освіті.</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10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тимізація мережі дошкільних навчальних закладів відповідно до освітніх потреб населення і демографічних прогнозів.</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передачі дошкільних навчальних закладів державної форми власності до комунальної власності територіальної громади міста Харкова та вирішення питань щодо їх передачі в оперативне управління відповідних управлінь освіти адміністрацій районів Харківської міської ради.</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228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новлення роботи груп у діючих дошкільних навчальних закладах і навчально-виховних комплексах.</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 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новлення роботи закритих раніше дошкільних навчальних закладів.</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організація ЗНЗ у НВК.</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60" w:hRule="atLeast"/>
        </w:trPr>
        <w:tc>
          <w:tcPr>
            <w:tcW w:w="9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1.2. Забезпечення дітей дошкільною освітою</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доступності та безоплатності здобуття дошкільної освіти у дошкільних навчальних закладах, у тому числі для дітей з особливими потребами у спеціальних, санаторних та інклюзивних групах.</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гнучкого режиму роботи дошкільних навчальних закладів відповідно до запитів батьків вихованців.</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щорічного обліку дітей дошкільного віку.</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ійснення соціально-педагогічного патронату сімей із дітьми з особливими освітніми потребами дошкільного віку, які не відвідують ДНЗ, та надання консультаційної допомоги родинам.</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умов для обов'язкового здобуття дітьми п'ятирічного віку дошкільної освіти.</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9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1.3. Програмне методичне забезпечення</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ійне оновлення інформаційно-аналітичної бази даних програмно-методичного забезпеч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мплексні прог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арціальні програми; -програми для роботи з дітьми, які мають особливі освітні потреби.</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ійне оновлення даних освітніх технологій, експериментальної та інноваційної діяльності.</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клади</w:t>
            </w:r>
          </w:p>
        </w:tc>
      </w:tr>
    </w:tbl>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 Загальна середня та позашкільна освіт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місті функціонує 207 загальноосвітніх навчальних закладів усіх типів і форм власності, в яких навчається більше 118 тис. учнів (2010 рік - 101 тис. уч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187 загальноосвітніх навчальних закладів комунальної форми власності (33 спеціалізовані школи, 8 навчально-виховних комплекс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 ліцеїв, 23 гімназії, 1 школа-інтернат, 5 вечірніх (змінних) шкіл, 107 загальноосвітніх шкіл);</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20 приватних загальноосвітніх навчальних закла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Функціонує 28 позашкільних навчальних закладів (9 центрів (палаців) дитячої та юнацької творчості, 2 станції юних техніків, 1 школа мистецтв, 1 дитячо-юнацький клуб моряків, 12 дитячо-юнацьких спортивних шкіл, З центри позашкільної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о 2015/2016 навчального року відбувалося поступове зменшення кількості учнів, які навчалися на підзміні. Але у зв'язку з прибуттям дітей з неконтрольованих територій і Криму, зазначений процес змінився. У 2016/2017 навчальному році у 10 загальноосвітніх навчальних закладах міста на підзміні навчалися 1106 учнів, 39 класів. У 2017/2018 навчальному році знову відбулося зменшення: 1022 учні, 35 клас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аво громадян на доступну освіту реалізується шляхом запровадження різних форм навч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Індивідуальним навчанням охоплено учнів, які за станом здоров'я не можуть відвідувати навчальний заклад. Таких учнів у 2014/2015 н. р. було 888, у 2015/2016 н. р. - 782, у 2016/2017 н. р. - 60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кстернат - одна з форм навчання для здобуття базової та повної загальної середньої освіти. Упродовж останніх років кількість охочих навчатися за цією формою поступово збільшується: у 2014/2015 н. р. - 150, у 2015/2016 н.р. - 204, у 2016/2017 н.р. - 295. З них 146 - учні, місцем проживання яких є територія проведення антитерористичної операції або тимчасово окупована територія України. Навчальними закладами міста створено всі необхідні умови для забезпечення прав дітей зазначеної категор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місті працюють 5 вечірніх (змінних) шкіл. Спеціальна вечірня школа № 23 навчає глухих та осіб зі зниженим слух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аючи досить високий потенціал, система освіти міста прагне до мінімізації кількості учнів, які навчаються за вечірньою формою: у 2014/2015 н.р. - 2037, у 2015/2016 н.р. - 1687, у 2016/2017 н. р. - 1667, у 2017/2018н. p.-157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В(3)Ш міста навчаються учні вечірніх (заочних) класів при 5 виправних колоніях та слідчому ізоляторі, що належать до сфери управління Державної пенітенціарної служби України: у 2014/2015 н. р. - 645 осіб, у 2015/2016 н. р. - 394, у 2016/2017 н. р. - 383, у 2017/2018 н. р. - 40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оделі організації профільного навчання в місті відповідають чинним нормативним вимогам і забезпечують різні форми організації. А саме:</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387 профільних класів у загальноосвітніх навчальних заклад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4 профільні групи в багатопрофільних загальноосвітніх навчальних закладах у Слобідському і Московському район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4 класи у Київському районі (ХСШ № 133), які здійснюють профільне навчання за індивідуальними навчальними план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сього у 2017/2018 навчальному році профільним навчанням охоплено 10554 учні, які навчаються у 393 класах 172 навчальних закладів, що становить 88,7% від загальної кількості учнів 10-11 класів (у 2014/2015 н.р. - 90,5%, у 2015/2016 н.р. - 90,3%, у 2016/2017 н.р. -89,1 %). Згідно з Концепцією Нової української школи організацію профільного навчання буде докорінно реформован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партаментом освіти Харківської міської ради, управліннями освіти адміністрацій районів Харківської міської ради та навчальними закладами міста проводиться масштабна профорієнтаційна робота спільно з вищими навчальними закладами Харківської обла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широкого інформування випускників загальноосвітніх навчальних закладіві про організаційні засади та особливості зовнішнього незалежного оцінювання щорічно забезпечується проведення циклу шформаційно-роз'яснювальних заходів. Упродовж 2011-2017 pp. учні 11 класів ЗНЗ залучаються до участі в апробації сертифікаційних тестів ЗНО (у 2014-2015 pp. - близько 1300 учнів, у 2016-2017 pp. - 1600 уч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тягом останніх восьми років Департаментом освіти Харківської міської ради організовується проведення пробного зовнішнього незалежного оцінювання з української мови і літератури на безоплатній основі для випускників пільгового контингенту. Щорічно такою можливістю користуються близько 220-260 випускників. З 2015 р. серед учасників заходу -діти із сімей внутрішньо переміщених осіб, які навчаються у загальноосвітніх навчальних закладах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проведення основної сесії ЗНО щорічно залучаються до 2 тис. педагогічних працівників загальноосвітніх навчальних закладів міста як персонал пунктів тестування. 25 шкіл міста працюють пунктами тест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гідно з щорічним офіційним звітом Українського центру оцінювання якості освіти щодо результатів зовнішнього незалежного оцінювання навчальних досягнень осіб, які виявили бажання вступати до вищих навчальних закладів України, спостерігається значне збільшення кількості випускників загальноосвітніх навчальних закладів м. Харкова, які отримували максимальну кількість балів за виконання тестів. У 2016-2017 pp. сім навчальних закладів міста увійшли до сотні кращих шкіл України за результатами ЗНО: ХГ № 6, 45, 46, 169, ХФМЛ №27, ХСШ № 156, ХТЛ№173.</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місті реалізується виважена мовна політика. У 2017/2018 навчальному році зі 182 шкіл 90 надаватимуть освіту українською мовою, 54 - російською, 38 шкіл -двома мов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безпечується право національних меншин на вивчення рідної мови. Функціонують навчальні заклади з поглибленим вивченням єврейської та корейської мов. Працюють азербайджанські та вірменські освітньо-культурні центр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вивчення стану здоров'я учнів, розподілу школярів на групи для занять на уроках фізичної культури, своєчасного виявлення хворих та запобігання розповсюдженню захворювань в організованих колективах проводяться профілактичні медичні огляди учнів 1-11 класів загальноосвітніх навчальних закладів м. Харкова всіх типів і форм власності. Упродовж останніх дев'яти років ними охоплюються майже 100 % школяр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дним з основних завдань сучасної освітньої політики при організації навчально-виховного процесу є збереження здоров'я та формування здорового способу життя дітей. При цьому важливе значення має організація харчування учнів і вихованців навчальних закла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Харків - єдине місто в Україні, де майже 13 тисяч першокласників щодня безкоштовно отримують молоко гарантованої якості; 50 тисяч школярів початкових класів та близько 2 тисяч учнів пільгових категорій забезпечуються безкоштовним гарячим харчування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дитячих садках 5,5 тисяч вихованців мають пільги на харч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Харківською міською радою прийнято рішення про звільнення від плати за харчування дітей загиблих учасників АТ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езультатом спільної роботи з КП «Комбінат дитячого харчування» є налагоджена система організації харчування учнів, що включає контроль за якістю продуктів та виконанням санітарно-гігієнічних нор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ланомірно здійснюється оновлення технологічного обладнання. У 2017 році для 110 шкіл і дитячих садків придбано 170 зазначених одиниц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истемно проводиться робота з формування основ здорового способу життя. Більше восьми тисяч школярів отримують додаткові знання з основ здорового способу життя на заняттях гуртків і факультативів, 765 з них працюють за авторськими оздоровчими і просвітницькими програмами. У закладах реалізують профілактичні освітні програми: «Школа проти СШДу», «Рівний - рівному», «Захисти себе від ВЫ», «Я обираю здоровий спосіб житт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кожному районі міста визначено опорні дитячі садки з фізкультурно-оздоровчої роботи. За парціальними програмами, які спрямовані на профілактику захворювань та оздоровлення дітей дошкільного віку, працюють близько 200 дошкільних закладів (32 тис. дітей). У дошкільних навчальних закладах обладнано кабінети фізіотерапії, масажу, офтальмологічний та ортопедичний кабінети. Для дітей з хронічними неспецифічними захворюваннями органів дихання в дитячих садках функціонують сольова кімната, сауна, кабінети фізіопроцедур, інгаляторій. 52 заклади обладнано басейн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продовж останніх трьох років у м. Харкові збільшується мережа дитячих закладів відпочинку з денним перебуванням на базі загальноосвітніх навчальних закла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місті функціонували 192 табори з денним перебуванням, табір відпочинку з цілодобовим перебуванням на базі Харківської школи-інтернату № 14 для дітей, які потребують соціальної уваги та підтримки.</w:t>
      </w:r>
    </w:p>
    <w:p>
      <w:pPr>
        <w:pStyle w:val="Normal"/>
        <w:widowControl w:val="false"/>
        <w:autoSpaceDE w:val="false"/>
        <w:spacing w:before="120" w:after="120"/>
        <w:ind w:firstLine="570"/>
        <w:jc w:val="both"/>
        <w:rPr/>
      </w:pPr>
      <w:r>
        <w:rPr/>
        <w:t>Відсоток охоплення відпочинком у таборах з денним перебуванням на базі загальноосвітніх навчальних закладів міста (%):</w:t>
      </w:r>
    </w:p>
    <w:tbl>
      <w:tblPr>
        <w:tblW w:w="8688" w:type="dxa"/>
        <w:jc w:val="center"/>
        <w:tblInd w:w="0" w:type="dxa"/>
        <w:tblLayout w:type="fixed"/>
        <w:tblCellMar>
          <w:top w:w="0" w:type="dxa"/>
          <w:left w:w="45" w:type="dxa"/>
          <w:bottom w:w="0" w:type="dxa"/>
          <w:right w:w="45" w:type="dxa"/>
        </w:tblCellMar>
      </w:tblPr>
      <w:tblGrid>
        <w:gridCol w:w="3044"/>
        <w:gridCol w:w="1754"/>
        <w:gridCol w:w="2158"/>
        <w:gridCol w:w="1732"/>
      </w:tblGrid>
      <w:tr>
        <w:trPr>
          <w:trHeight w:val="60"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ік</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5</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6</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7</w:t>
            </w:r>
          </w:p>
        </w:tc>
      </w:tr>
      <w:tr>
        <w:trPr>
          <w:trHeight w:val="300" w:hRule="atLeast"/>
        </w:trPr>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хоплення</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8,7</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8,6</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0,1</w:t>
            </w:r>
          </w:p>
        </w:tc>
      </w:tr>
    </w:tbl>
    <w:p>
      <w:pPr>
        <w:pStyle w:val="Normal"/>
        <w:widowControl w:val="false"/>
        <w:autoSpaceDE w:val="false"/>
        <w:spacing w:before="120" w:after="120"/>
        <w:ind w:firstLine="570"/>
        <w:jc w:val="both"/>
        <w:rPr/>
      </w:pPr>
      <w:r>
        <w:rPr/>
        <w:t>Щороку для учнів пільгових категорій у дитячих закладах відпочинку на базі навчальних закладів за рахунок бюджетних коштів організовувалося безкоштовне харчування:</w:t>
      </w:r>
    </w:p>
    <w:tbl>
      <w:tblPr>
        <w:tblW w:w="9360" w:type="dxa"/>
        <w:jc w:val="center"/>
        <w:tblInd w:w="0" w:type="dxa"/>
        <w:tblLayout w:type="fixed"/>
        <w:tblCellMar>
          <w:top w:w="0" w:type="dxa"/>
          <w:left w:w="45" w:type="dxa"/>
          <w:bottom w:w="0" w:type="dxa"/>
          <w:right w:w="45" w:type="dxa"/>
        </w:tblCellMar>
      </w:tblPr>
      <w:tblGrid>
        <w:gridCol w:w="3178"/>
        <w:gridCol w:w="2002"/>
        <w:gridCol w:w="2369"/>
        <w:gridCol w:w="1811"/>
      </w:tblGrid>
      <w:tr>
        <w:trPr>
          <w:trHeight w:val="315"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ік</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5</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7</w:t>
            </w:r>
          </w:p>
        </w:tc>
      </w:tr>
      <w:tr>
        <w:trPr>
          <w:trHeight w:val="300"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учні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2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3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33</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сього відпочинком та оздоровленням через систему освіти щорічно в середньому охоплюється 40 % дітей, які потребують соціальної уваги та підтримки.</w:t>
      </w:r>
    </w:p>
    <w:p>
      <w:pPr>
        <w:pStyle w:val="Normal"/>
        <w:widowControl w:val="false"/>
        <w:autoSpaceDE w:val="false"/>
        <w:spacing w:before="120" w:after="120"/>
        <w:ind w:firstLine="570"/>
        <w:jc w:val="both"/>
        <w:rPr/>
      </w:pPr>
      <w:r>
        <w:rPr/>
        <w:t>Охоплення оздоровленням і відпочинком дітей пільгових категорій шкільного віку через систему освіти:</w:t>
      </w:r>
    </w:p>
    <w:tbl>
      <w:tblPr>
        <w:tblW w:w="8688" w:type="dxa"/>
        <w:jc w:val="center"/>
        <w:tblInd w:w="0" w:type="dxa"/>
        <w:tblLayout w:type="fixed"/>
        <w:tblCellMar>
          <w:top w:w="0" w:type="dxa"/>
          <w:left w:w="45" w:type="dxa"/>
          <w:bottom w:w="0" w:type="dxa"/>
          <w:right w:w="45" w:type="dxa"/>
        </w:tblCellMar>
      </w:tblPr>
      <w:tblGrid>
        <w:gridCol w:w="3764"/>
        <w:gridCol w:w="1424"/>
        <w:gridCol w:w="2114"/>
        <w:gridCol w:w="1386"/>
      </w:tblGrid>
      <w:tr>
        <w:trPr>
          <w:trHeight w:val="300" w:hRule="atLeast"/>
        </w:trPr>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ік</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5</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6</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5" w:hRule="atLeast"/>
        </w:trPr>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діте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335</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1875</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215</w:t>
            </w:r>
          </w:p>
        </w:tc>
      </w:tr>
      <w:tr>
        <w:trPr>
          <w:trHeight w:val="585" w:hRule="atLeast"/>
        </w:trPr>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д загальної кількості дітей пільгових категорій шкільного віку в місті</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5,2</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2,8</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4</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ошкільні навчальні заклади щорічно з 01 червня по 31 серпня переводяться на оздоровчий режим роботи. Вартість харчування в дитячих садках в оздоровчий період збільшується на 10 %.</w:t>
      </w:r>
    </w:p>
    <w:p>
      <w:pPr>
        <w:pStyle w:val="Normal"/>
        <w:widowControl w:val="false"/>
        <w:autoSpaceDE w:val="false"/>
        <w:spacing w:before="120" w:after="120"/>
        <w:ind w:firstLine="570"/>
        <w:jc w:val="both"/>
        <w:rPr/>
      </w:pPr>
      <w:r>
        <w:rPr/>
        <w:t>З кожним роком набирають популярності літні мовні табори, у яких діти мають можливість не лише відпочити, а й покращити свої знання з іноземної мови:</w:t>
      </w:r>
    </w:p>
    <w:tbl>
      <w:tblPr>
        <w:tblW w:w="8658" w:type="dxa"/>
        <w:jc w:val="center"/>
        <w:tblInd w:w="0" w:type="dxa"/>
        <w:tblLayout w:type="fixed"/>
        <w:tblCellMar>
          <w:top w:w="0" w:type="dxa"/>
          <w:left w:w="45" w:type="dxa"/>
          <w:bottom w:w="0" w:type="dxa"/>
          <w:right w:w="45" w:type="dxa"/>
        </w:tblCellMar>
      </w:tblPr>
      <w:tblGrid>
        <w:gridCol w:w="3314"/>
        <w:gridCol w:w="1738"/>
        <w:gridCol w:w="2114"/>
        <w:gridCol w:w="1492"/>
      </w:tblGrid>
      <w:tr>
        <w:trPr>
          <w:trHeight w:val="300"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ік</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5</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6</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5"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літніх мовних таборі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9</w:t>
            </w:r>
          </w:p>
        </w:tc>
      </w:tr>
      <w:tr>
        <w:trPr>
          <w:trHeight w:val="300" w:hRule="atLeast"/>
        </w:trPr>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дітей у них</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04</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23</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014</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2017/2018 навчальному році для забезпечення права дітей з особливими освітніми потребами на здобуття дошкільної освіти у м. Харкові функціонує 52 ДНЗ комбінованого типу та З ДНЗ компенсуючого типу (ЗО % від загальної кількості ДНЗ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211 спеціальних та санаторних групах одночасно зі здобуттям дошкільної освіти отримує лшувально-реабштадійні послуги понад 4 тис. дітей віком від 3 до 6 років із різними нозологіями. У навчально-виховний процес ДНЗ міста (у т.ч. з групами загального розвитку) інтегровано 216 дітей з інвалідніст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аво на доступну середню освіту дітей реалізується у загальноосвітніх школах за бажанням батьків шляхом організації групової та індивідуальної форми навчання. У навчально-виховний процес загальноосвітніх навчальних закладів міста інтегровано 1241 дитину з особливими освітніми потребами, у т.ч. дітей з інвалідністю. З них - 31 дитину з інвалідністю, що пересувається на інвалідних візках. За бажанням батьків 23 дитини знаходиться на індивідуальному навчанні, а 8 дітей навчаються, відвідуючи школ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2011 р. у місті функціонували два загальноосвітні навчальні заклади з інклюзивними класами - ХЗОШ № 38 (для дітей з тяжкими порушеннями мовлення та порушеннями зорового аналізатора) та ХЗОШ № 124 (для дітей з порушеннями опорно-рухового апарату). З 01.09.2017 у м. Харкові в 8 загальноосвітніх навчальних закладах відкрито 19 інклюзивних класів, у яких навчаються 33 дитини з особливими освітніми потреб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слабочуючих та глухих осіб у місті функціонує спеціальна вечірня школа ІІ-ІІІ ступенів № 23 (в 11 класах навчається 87 уч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рім того, функціонують 27 базових дошкільних, загальноосвітніх та позашкільних навчальних закладів із питань методичної підготовки педагогічних працівників щодо організації інклюзивного навч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забезпечення права на доступну освіту дітей з особливими освітніми потребами, у тому числі дітей з інвалідністю, навчальні заклади міста поступово облаштовуються архітектурними пристроями доступності. Пандусами облаштовано 80 навчальних закладів комунальної форми власності (51 загальноосвітній, 25 дошкільних, 4 позашкільні навчальні заклади), будівлі і приміщення забезпечено 306 елементами безперешкодного доступу. Крім того, 59 будівель навчальних закладів мають вільний доступ.</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Щорічно соціальну підтримку отримують діти-сироти та діти, позбавлені батьківського піклування, діти з малозабезпечених, багатодітних, неповних сімей, діти з особливими освітніми потребами, діти, які постраждали внаслідок аварії на ЧАЕС, діти із сімей військовослужбовців і працівників органів внутрішніх справ, загиблих при виконанні службових обов'язків. 3 2015 р. соціальним патронатом охоплюються діти із сімей внутрішньо переміщених осіб та військовослужбовців - учасників бойових дій у зоні проведення АТО. У 2017 р. до банку даних внесено понад 18 тис. дітей пільгових категорій (у 2011-2015 pp. - 12-14 тис). У всіх навчальних закладах міста для цих дітей організовано соціально-педагогічний супровід.</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продовж 2010-2017 pp. 558 дітей-сиріт та дітей, позбавлених батьківського піклування, - випускників загальноосвітніх навчальних закладів міста отримали путівки, пам'ятні подарунки та матеріальну допомогу від міського голо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безпечуються виплати одноразової грошової допомоги дітям-сиротам та дітям, позбавленим батьківського піклування, які досягли 18-річного ві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льговим проїздом у міському пасажирському електротранспорті упродовж навчального року користуються близько 12 % школярів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о міської мережі входять два заклади інтернатного типу: комунальний заклад «Харківський дитячий будинок «Родина» Харківської міської ради» та комунальний заклад «Харківська загальноосвітня школа-інтернат І - II ступенів № 14 Харківської міської ради», роботу яких спрямовано на захист прав та інтересів дітей соціально вразливих категорій. Три останніх роки в школі-інтернаті № 14 функціонує дошкільна група, розрахована на 15 дітей із сімей, які потребують соціальної підтрим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2017 р. на базі дитячого будинку «Родина» розпочато дослідно-експериментальну роботу всеукраїнського рівня за темою «Психолого-педагогічні умови соціальної підтримки дітей у складних життєвих обставинах», для проведення якої відкрито 2 групи з цілодобовим перебуванням дітей дошкільного віку із сімей, які потребують соціальної підтримки та допомог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попередження та профілактики негативних проявів серед підлітків, забезпечення протидії злочинності та зниження її рівня, запобігання іншим антисоціальним проявам, які негативно впливають на рівень захисту конституційних прав і свобод громадян, системно проводиться цілеспрямована робота, аналізуються статистичні дані щодо кількості скоєних злочинів та стан організації роботи з цього питання у підпорядкованих навчальних заклад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партаментом освіти Харківської міської ради, управліннями освіти адміністрацій районів Харківської міської ради та загальноосвітніми навчальними закладами продовжено співпрацю зі службами у справах дітей, секторами ювенальної превенції управління превентивної діяльності Головного управління Національної поліції в Харківській області, обласним наркологічним диспансером та наркологічними кабінетами; в районах організовується робота координаційних рад з питань роботи з дітьми девіантної поведінки, щорічно проводяться профілактичні заходи «Урок», «Підліт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 обліку в районних секторах ювенальної превенції перебувають 15 учнів загальноосвітніх навчальних закладів, на внутрішньошкільному обліку та в управліннях освіти перебуває 187 учнів, 189 дітей із 130 сімей, які опинилися у складних життєвих обставинах, 6 дітей, схильних до бродяж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даними обласного наркологічного диспансеру учнів навчальних закладів міста, що поставлені на диспансерний чи профілактичний облік за вживання алкогольних або наркотичних речовин, немає.</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ітей, які перебувають на внутрішньошкільному обліку, на обліку в районних секторах ювенальної превенції та службах у справах дітей, залучено до роботи в гуртках і секціях, які функціонують на базі загальноосвітніх та позашкільних навчальних закладах. Станом на 01.09.2017 гуртковою роботою та позашкільною освітою охоплено 100 % дітей облікових категорій (2015-2016 pp. - 88-94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організації ефективної роботи щодо профілактики злочинів, правопорушень, шкідливих звичок серед учнів та реалізації засад правової освіти у загальноосвітніх навчальних закладах міста викладаються правознавчі курси, організовано роботу гуртків. До профілактичної роботи у цьому напрямку залучаються члени шкільних організацій учнівського самоврядування, громадські організації, які організовують лекції, семінари, круглі столи та агітбриг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всіх навчальних закладах міста створено куточки з правової освіти, встановлено «Скриньки довіри», працюють батьківські лекторії з правової освіти, проходять виставки літератури у шкільних бібліотеках на правову темати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бота з батьківською громадськістю міста будується на основі встановлення зацікавленого діалогу і співпраці. При навчальних закладах діють батьківські комітети, ради шкіл і дитячих садків, при районних управліннях освіти - районні батьківські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2015 р. створено Міську батьківську раду як дорадчий орган при Департаменті освіти Харківської міської ради. До її складу ввійшли представники батьківської громадськості загальноосвітніх, дошкільних і позашкільних закладів усіх районів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ською батьківською радою ініційовано проведення зустрічей керівництва районів міста та Департаменту освіти Харківської міської ради з батьківською громадськістю.</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тягом останніх шести років збільшується кількість учнів у мережі комунальних загальноосвітніх навчальних закладів: зі 100 370 учнів у 2011/2012 навчальному році до 116 176 учнів у 2017/2018 навчальному роц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постерігається зменшення кількості дітей шкільного віку, які не охоплені навчанням (у 2010 р. - 16 учнів, у 2017 р. дітей, не охоплених навчанням немає).</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продовж останніх шести років завдяки успіхам школярів міста Харківська область є лідером серед регіонів України за результатами учнівських інтелектуальних змагань. У минулому навчальному році переможцями Всеукраїнського рівня стали 157 учнів Харкова, обласного -1202.</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атистичні дані відділу ювенальної превенції управління превентивної діяльності Головного управління Національної поліції в Харківській області за 2010-2017 pp. свідчать про зниження рівня злочинності серед учнів загальноосвітніх навчальних закладів на 44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явна тенденція до збільшення дітей із сімей уразливих категорій громадян, які потребують соціальної підтримки та допомог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жнародне партнерство має позитивну тенденцію до розширення відносин.</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безпечення умов для реформування освітньої галузі міста, організація дослідно-експериментальної робо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виток мережі установ освіти для задоволення освітніх потреб мешканців міста, у тому числі з особливими освітніми потребами.</w:t>
      </w:r>
    </w:p>
    <w:p>
      <w:pPr>
        <w:pStyle w:val="Normal"/>
        <w:widowControl w:val="false"/>
        <w:autoSpaceDE w:val="false"/>
        <w:spacing w:before="120" w:after="120"/>
        <w:ind w:firstLine="570"/>
        <w:jc w:val="both"/>
        <w:rPr/>
      </w:pPr>
      <w:r>
        <w:rPr/>
        <w:t>Створення єдиного освітнього простору на основі наступності та інтеграції змісту освіти.</w:t>
      </w:r>
    </w:p>
    <w:tbl>
      <w:tblPr>
        <w:tblW w:w="9300" w:type="dxa"/>
        <w:jc w:val="left"/>
        <w:tblInd w:w="-7" w:type="dxa"/>
        <w:tblLayout w:type="fixed"/>
        <w:tblCellMar>
          <w:top w:w="0" w:type="dxa"/>
          <w:left w:w="45" w:type="dxa"/>
          <w:bottom w:w="0" w:type="dxa"/>
          <w:right w:w="45" w:type="dxa"/>
        </w:tblCellMar>
      </w:tblPr>
      <w:tblGrid>
        <w:gridCol w:w="3550"/>
        <w:gridCol w:w="5750"/>
      </w:tblGrid>
      <w:tr>
        <w:trPr>
          <w:trHeight w:val="4890" w:hRule="atLeas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овітні педагогічні та управлінські те Операційна мета 2.2. Інтелектуальний, психічний, духовний, творчий, фізичний розвиток дітей.</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ціальний захист неповнолітніх.</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обігання та профілакти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гативних явищ серед дітей 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літків.</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оров'язберігаюче освітнє</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ередовище.</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нології 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ідвищення якості освіти, оновлення змісту й осучаснення технологій навч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особистісного зростання кожної дитини з урахуванням її здібностей, індивідуальних психічних і фізичних особлив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умов для навчання дітей з особливими освітніми потребами; -якісна підготовка випускників до зовнішнього незалежного оціню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провадження ефективних моделей профільного навч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дійснення соціально-правової підтримки дітей із незахищених верств насел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ниження рівня злочинності серед учнівської молод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ниження рівня алко-та наркозалежності, тютюнопа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досконалення системи превентивної роботи з сім'ями, що мають дітей, які опинилися в складних життєвих обставинах;</w:t>
            </w:r>
          </w:p>
        </w:tc>
      </w:tr>
    </w:tbl>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6.</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явна тенденція до збільшення дітей із сімей уразливих категорій громадян, які потребують соціальної підтримки та допомог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жнародне партнерство має позитивну тенденцію до розширення відносин.</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безпечення умов для реформування освітньої галузі міста, організація дослідно-експериментальної робо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виток мережі установ освіти для задоволення освітніх потреб мешканців міста, у тому числі з особливими освітніми потребами.</w:t>
      </w:r>
    </w:p>
    <w:p>
      <w:pPr>
        <w:pStyle w:val="Normal"/>
        <w:widowControl w:val="false"/>
        <w:autoSpaceDE w:val="false"/>
        <w:spacing w:before="120" w:after="120"/>
        <w:ind w:firstLine="570"/>
        <w:jc w:val="both"/>
        <w:rPr/>
      </w:pPr>
      <w:r>
        <w:rPr/>
        <w:t>Створення єдиного освітнього простору на основі наступності та інтеграції змісту освіти.</w:t>
      </w:r>
    </w:p>
    <w:tbl>
      <w:tblPr>
        <w:tblW w:w="9660" w:type="dxa"/>
        <w:jc w:val="left"/>
        <w:tblInd w:w="-7" w:type="dxa"/>
        <w:tblLayout w:type="fixed"/>
        <w:tblCellMar>
          <w:top w:w="0" w:type="dxa"/>
          <w:left w:w="45" w:type="dxa"/>
          <w:bottom w:w="0" w:type="dxa"/>
          <w:right w:w="45" w:type="dxa"/>
        </w:tblCellMar>
      </w:tblPr>
      <w:tblGrid>
        <w:gridCol w:w="3913"/>
        <w:gridCol w:w="5747"/>
      </w:tblGrid>
      <w:tr>
        <w:trPr>
          <w:trHeight w:val="5370" w:hRule="atLeast"/>
        </w:trPr>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2.</w:t>
            </w:r>
          </w:p>
          <w:p>
            <w:pPr>
              <w:pStyle w:val="Normal"/>
              <w:widowControl w:val="false"/>
              <w:autoSpaceDE w:val="false"/>
              <w:jc w:val="both"/>
              <w:rPr/>
            </w:pPr>
            <w:r>
              <w:rPr>
                <w:rFonts w:cs="Times New Roman" w:ascii="Times New Roman" w:hAnsi="Times New Roman"/>
                <w:sz w:val="24"/>
                <w:szCs w:val="24"/>
              </w:rPr>
              <w:t xml:space="preserve">Новітні педагогічні та управлінські те </w:t>
            </w:r>
            <w:r>
              <w:rPr>
                <w:rFonts w:cs="Times New Roman" w:ascii="Times New Roman" w:hAnsi="Times New Roman"/>
                <w:b/>
                <w:bCs/>
                <w:sz w:val="24"/>
                <w:szCs w:val="24"/>
              </w:rPr>
              <w:t xml:space="preserve">Операційна мета 2.2. </w:t>
            </w:r>
            <w:r>
              <w:rPr>
                <w:rFonts w:cs="Times New Roman" w:ascii="Times New Roman" w:hAnsi="Times New Roman"/>
                <w:sz w:val="24"/>
                <w:szCs w:val="24"/>
              </w:rPr>
              <w:t>Інтелектуальний, психічний, духовний, творчий, фізичний розвиток дітей.</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ціальний захист неповнолітніх.</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обігання та профілакти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гативних явищ серед дітей 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літків.</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оров'язберігаюче освітнє</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ередовище.</w:t>
            </w:r>
          </w:p>
        </w:tc>
        <w:tc>
          <w:tcPr>
            <w:tcW w:w="5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хнології </w:t>
            </w: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ідвищення якості освіти, оновлення змісту й осучаснення технологій навч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особистісного зростання кожної дитини з урахуванням її здібностей, індивідуальних психічних і фізичних особлив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умов для навчання дітей з особливими освітніми потребами; -якісна підготовка випускників до зовнішнього незалежного оціню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провадження ефективних моделей профільного навч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дійснення соціально-правової підтримки дітей із незахищених верств насел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ниження рівня злочинності серед учнівської молод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ниження рівня алко-та наркозалежності, тютюнопа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досконалення системи превентивної роботи з сім'ями, що мають дітей, які опинилися в складних життєвих обставинах;</w:t>
            </w:r>
          </w:p>
        </w:tc>
      </w:tr>
      <w:tr>
        <w:trPr>
          <w:trHeight w:val="60" w:hRule="atLeast"/>
        </w:trPr>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2.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ромадсько-державне управління освітою.</w:t>
            </w:r>
          </w:p>
        </w:tc>
        <w:tc>
          <w:tcPr>
            <w:tcW w:w="5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ворення безпечних умов для всіх учасників навчально-виховного процес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береження та зміцнення здоров'я школя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новлення форм роботи в закладах відпочин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имулювання розвитку мережевої взаємодії за програмою «Школа сприяння здоров'ю»; -запровадження ефективних методик і технологій здоров'язберігаючого, здоров'яформуючого змісту в навчальних закладах мі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досконалення системи організації харчування та медичного обслуговування учнів, вихованців навчальних закладів мі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провадження програм із пропаганди здорового способу життя в навчально-виховний процес;</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провадження Концепції Нової української школ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та розширення міжнародної співпраці з міжнародними освітніми організаці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умов для підвищення професійної компетентності вчителів іноземних мов, їх участі в міжнародних науково-методичних семінарах, конференціях, освітніх проект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безпечення участі батьківської громадськості міста у вирішенні освітніх проблем.</w:t>
            </w:r>
          </w:p>
        </w:tc>
      </w:tr>
      <w:tr>
        <w:trPr>
          <w:trHeight w:val="60" w:hRule="atLeast"/>
        </w:trPr>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требує удосконалення система допрофільної ігідготовки учнів. Модернізації підлягає профілізація старшої школ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можливість повної ліквідації підзміни у деяких навчальних</w:t>
            </w:r>
          </w:p>
        </w:tc>
        <w:tc>
          <w:tcPr>
            <w:tcW w:w="5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уванню єдиного освітнь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стору Харківщини сприяє</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агаторічне плідне партнерство з ВНЗ</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 місті налагоджено ефективн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истему організації харчування дітей.</w:t>
            </w:r>
          </w:p>
        </w:tc>
      </w:tr>
      <w:tr>
        <w:trPr>
          <w:trHeight w:val="60" w:hRule="atLeast"/>
        </w:trPr>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достатній рівень підготовки випускників до зовнішнього незалежного оцінювання. Мають місце випадки травмування учнів і вихованців навчальних закладів під час навчально-виховного процесу. Показник практично здорових дітей залишається на рівні третини від оглянутих під час поглиблених медичних огляд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заємодія з органами батьківського самоврядування знаходиться на стадії розвит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тиріччя між високими пізнавальними потребами учнів і рівнем професійної компетентності вчителів іноземних мов.</w:t>
            </w:r>
          </w:p>
        </w:tc>
        <w:tc>
          <w:tcPr>
            <w:tcW w:w="5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 міського банку «Обдарованість» включено 5 тисяч школярів. Для забезпечення права на здобуття дошкільної освіти дітей з особливими потребами функціонують 60 ДНЗ комбінованого та компенсуючого типів, 211 спеціальних і санаторних груп. Навчання дітей з особливими освітніми потребами здійснюється у 25 інклюзивних класах 9 харківських шкі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тягом двох останніх років успішно працює Міська батьківська рада.</w:t>
            </w:r>
          </w:p>
        </w:tc>
      </w:tr>
      <w:tr>
        <w:trPr>
          <w:trHeight w:val="60" w:hRule="atLeast"/>
        </w:trPr>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5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учнів у ЗНЗ за мереже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плення дітей позашкільно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о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медаліс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Якісні показники участі у З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повнюваність клас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плення профільним навчання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плення відпочинком у табор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з денним перебуванням на базі ЗНЗ.</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плення оздоровлення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 відпочинком дітей шкільного ві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льгових категорій через систем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плення інклюзивним навчання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плення дітей девіантної поведін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уртковою і позашкільною робото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учнів та вчителів - учас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 переможців міжнародних проек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 конференцій, семіна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міну тощ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учителів, які проходя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ажування за кордон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учнів, охоплених робото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шкільних євроклубів.</w:t>
            </w:r>
          </w:p>
        </w:tc>
      </w:tr>
      <w:tr>
        <w:trPr>
          <w:trHeight w:val="60" w:hRule="atLeast"/>
        </w:trPr>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учнів, охоплених заняттями гуртків і факультативів із формування основ здорового способу життя. Кількість педагогів, які підвищили рівень професійної компетентності щодо створення сприятливих для здоров'я учнів умов у ході навчально-виховної діяльності. Кількість нещасних випадків. Кількість виявлених захворювань у дітей (за результатами медичного обстеження).</w:t>
            </w:r>
          </w:p>
        </w:tc>
      </w:tr>
    </w:tbl>
    <w:p>
      <w:pPr>
        <w:pStyle w:val="Normal"/>
        <w:widowControl w:val="false"/>
        <w:autoSpaceDE w:val="false"/>
        <w:jc w:val="center"/>
        <w:rPr/>
      </w:pPr>
      <w:r>
        <w:rPr/>
        <w:t>Заходи</w:t>
      </w:r>
    </w:p>
    <w:tbl>
      <w:tblPr>
        <w:tblW w:w="9645" w:type="dxa"/>
        <w:jc w:val="center"/>
        <w:tblInd w:w="0" w:type="dxa"/>
        <w:tblLayout w:type="fixed"/>
        <w:tblCellMar>
          <w:top w:w="0" w:type="dxa"/>
          <w:left w:w="45" w:type="dxa"/>
          <w:bottom w:w="0" w:type="dxa"/>
          <w:right w:w="45" w:type="dxa"/>
        </w:tblCellMar>
      </w:tblPr>
      <w:tblGrid>
        <w:gridCol w:w="273"/>
        <w:gridCol w:w="4530"/>
        <w:gridCol w:w="1974"/>
        <w:gridCol w:w="2868"/>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4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виконавці</w:t>
            </w:r>
          </w:p>
        </w:tc>
      </w:tr>
      <w:tr>
        <w:trPr>
          <w:trHeight w:val="60" w:hRule="atLeast"/>
        </w:trPr>
        <w:tc>
          <w:tcPr>
            <w:tcW w:w="9645"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 Загальна середня та позашкільна освіта</w:t>
            </w:r>
          </w:p>
        </w:tc>
      </w:tr>
      <w:tr>
        <w:trPr>
          <w:trHeight w:val="75" w:hRule="atLeast"/>
        </w:trPr>
        <w:tc>
          <w:tcPr>
            <w:tcW w:w="9645" w:type="dxa"/>
            <w:gridSpan w:val="4"/>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1. Оптимізація мережі загальноосвітніх навчальних закладів і забезпечення охоплення навчанням дітей шкільного віку</w:t>
            </w:r>
          </w:p>
        </w:tc>
      </w:tr>
      <w:tr>
        <w:trPr>
          <w:trHeight w:val="67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лучення та повернення учнів до навчання (у разі потреб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 квітень -верес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7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наліз стану підготовки навчальних закладів до нового навчального рок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 серп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тимізація шкільної мережі, максимальне зменшення кількості учнів, які навчаються на підзмін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умов для здобутт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нями повної загальної середньої освіти через різні форми навчання: денну, вечірню (заочну), індивідуальну, дистанційну, інклюзивну, екстернат тощо.</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умов для здобуття повної загальної середньої освіти учнями, які переміщені з тимчасово окупованої території та районів проведення АТО.</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формування організації профільного навчання згідно з Концепцією Нової української школи відповідно до вимог суспільства і запитів особистост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роботи серед випускників загальноосвітніх навчальних закладів, їхніх батьків і громадськості щодо порядку та особливостей проведення зовнішнього незалежного оціню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участі випускників загальноосвітніх навчальних закладів у проведенні апробації тестових завдань зовнішнього незалежного оціню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готовка (навчання/шструктаж) осіб, які залучаються до роботи в пунктах проведення зовнішнього незалежного оціню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алізація виваженої мовної політики в освіт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профілактичної роботи з метою запобігання нещасних випадків з учнями навчальних заклад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 серп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лік продовження навчання та працевлаштування випускників 9 та 11 класів, облік нещасних випадків, участь у проведенні обліку дітей шкільного вік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гідно з термінам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дання звітності</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2. Організація харчування учнів і вихованців</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осконалення системи організації харчування учнів у комунальних загальноосвітніх навчальних заклада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кладання та оновлення бази даних дітей, які потребують безкоштовного та дієтичного харчу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шкіль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езкоштовними подарунками (солодощами) учнів 1-4 класів та учнів пільгових категорій закладів загальної середньої освіти всіх форм власн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езкоштовним харчуванням молоком в індивідуальній упаковці учнів перших класів закладів загальної середньої освіти комунальної форми власн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езкоштовними подарунками (солодощами) вихованців закладів дошкільної освіти /дошкільних підрозділів у складі закладів загальної середньої освіти всіх форм власн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безкоштовними сувенірами, подарунками, у тому числі святковими подарунковими наборами, учнів 1-4 класів та учнів пільгових категорій закладів загальної середньої освіти, вихованців закладів дошкільної освіти /дошкільних підрозділів у складі закладів загальної середньої освіти всіх форм власності.</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018-2024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 Харківської міської ради, управління освіти адміністрацій районів Харківської міської ради, КП «Комбінат дитячого</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чування»</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Забезпечення безкоштовним харчуванням у закладах освіти комунальної форми власності:</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учнів пільгових категорій 1-11 класів (відповідно до законодавства України);</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учнів 1-4 класів;</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ітей учасників антитерористичної операції / операції об'єднаних сил;</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ітей пільгових категорій у таборах відпочинку при закладах загальної середньої освіти (відповідно до законодавства України);</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громадян, які перебувають під тимчасовим соціальним захистом, на базі закладів загальної середньої освіти комунальної форми власності міста Харкова;</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учнів, які навчаються за очною формою навчання в умовах воєнного стану, буфетною продукцією.</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2018-2024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Департамент освіти Харківської міської ради, Департамент соціальної політики Харківської міської ради, Департамент споживчого ринку Харківської міської ради, управління освіти адміністрацій районів Харківської міської ради, заклади освіти, КП «Комбінат дитячого харчування».</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1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безкоштовним харчуванням вихованців пільгових категорій і дітей учасників антитерористичної операції/операції об'єднаних сил у дошкільних навчальних закладах та в дошкільних підрозділах у складі навчально-виховних комплексів комунальної форми власності з розрахунку 100 % від вартості харчування на день.</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 освіт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цій районів Харківської 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 xml:space="preserve"> </w:t>
            </w:r>
            <w:r>
              <w:rPr>
                <w:rFonts w:cs="Times New Roman" w:ascii="Times New Roman" w:hAnsi="Times New Roman"/>
                <w:color w:val="0000A0"/>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ій організації Харківської міської ради «Дошкільне харчування», комунальному підприємству «Комбінат дитячого харчу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харчуванням вихованців у комунальних дошкільних навчальних закладах та в дошкільних підрозділах у складі навчально-виховних комплексів комунальної форми власності за рахунок бюджету з розрахунку 40% від вартості харчування на день.</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харчуванням вихованців у комунальних дошкільних навчальних закладах та в дошкільних підрозділах у складі навчально-виховних комплексів комунальної форми власності за кошти, які надійшли до бюджету як батьківська плата за харчування, з розрахунку 60 % від вартості харчування на день.</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шкільні навчаль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робка єдиних обґрунтованих кваліфікаційних вимог до постачальників продуктів харчування та продовольчої сировини для організації харчування вихованців дошкільних навчальних закладів міста комунальної форми власност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уналь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Дошкіль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чування»</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ординація роботи щодо дотримання графіків завезення продуктів харчування та продовольчої сировини для організації харчування вихованців дошкільних навчальних закладів міста комунальної форми власност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уналь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Дошкіль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чування»</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якістю та безпекою, дотриманням термінів, умов зберігання та реалізації продуктів, за поставкою продукт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чування безпосередньо від товаровиробників із наявністю сертифікатів відповідності, посвідчень про якість і ветеринарних супровідних документ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шкіль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вчення стану організації харчування у загальноосвітніх навчальних закладах, здійснення громадського контролю за роботою їдалень комунальної форми власност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підготовки харчоблоків комунальних дошкільних навчальних закладів та їдалень комунальних загальноосвітніх навчальних закладів до початку нового навчального рок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ічно до 15 серпня</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тор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ч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ова</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оновлення та утримання в робочому стані технологічного та холодильного обладнання харчоблоків комунальних дошкільних навчальних закладів та їдалень комунальних загальноосвітніх навчальних закладів до початку нового навчального рок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тор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ч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ов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17 розділу 2.2  напряму 2 в редакції рішення</w:t>
      </w:r>
    </w:p>
    <w:p>
      <w:pPr>
        <w:pStyle w:val="Normal"/>
        <w:widowControl w:val="false"/>
        <w:autoSpaceDE w:val="false"/>
        <w:jc w:val="right"/>
        <w:rPr/>
      </w:pPr>
      <w:r>
        <w:rPr>
          <w:rFonts w:cs="Times New Roman" w:ascii="Times New Roman" w:hAnsi="Times New Roman"/>
          <w:i/>
          <w:iCs/>
          <w:color w:val="0000A0"/>
          <w:sz w:val="24"/>
          <w:szCs w:val="24"/>
        </w:rPr>
        <w:t xml:space="preserve">33 сесії Харківської міської ради 7 скликання </w:t>
      </w:r>
      <w:r>
        <w:rPr>
          <w:rFonts w:cs="Arial" w:ascii="Arial" w:hAnsi="Arial"/>
          <w:b/>
          <w:bCs/>
          <w:color w:val="0000A0"/>
          <w:sz w:val="20"/>
          <w:szCs w:val="20"/>
          <w:u w:val="single"/>
        </w:rPr>
        <w:t>від 26.02.2020 № 2035/20</w:t>
      </w:r>
      <w:r>
        <w:rPr>
          <w:rFonts w:cs="Times New Roman" w:ascii="Times New Roman" w:hAnsi="Times New Roman"/>
          <w:i/>
          <w:iCs/>
          <w:color w:val="0000A0"/>
          <w:sz w:val="24"/>
          <w:szCs w:val="24"/>
        </w:rPr>
        <w:t>)</w:t>
      </w:r>
    </w:p>
    <w:p>
      <w:pPr>
        <w:pStyle w:val="Normal"/>
        <w:widowControl w:val="false"/>
        <w:autoSpaceDE w:val="false"/>
        <w:jc w:val="center"/>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15 розділу 2.2  напряму 2 в редакції рішення</w:t>
      </w:r>
    </w:p>
    <w:p>
      <w:pPr>
        <w:pStyle w:val="Normal"/>
        <w:widowControl w:val="false"/>
        <w:autoSpaceDE w:val="false"/>
        <w:jc w:val="right"/>
        <w:rPr/>
      </w:pPr>
      <w:r>
        <w:rPr>
          <w:rFonts w:cs="Times New Roman" w:ascii="Times New Roman" w:hAnsi="Times New Roman"/>
          <w:i/>
          <w:iCs/>
          <w:color w:val="0000A0"/>
          <w:sz w:val="24"/>
          <w:szCs w:val="24"/>
        </w:rPr>
        <w:t xml:space="preserve">18 сесії Харківської міської ради 8 скликання </w:t>
      </w:r>
      <w:r>
        <w:rPr>
          <w:rFonts w:cs="Arial" w:ascii="Arial" w:hAnsi="Arial"/>
          <w:b/>
          <w:bCs/>
          <w:color w:val="0000A0"/>
          <w:sz w:val="20"/>
          <w:szCs w:val="20"/>
          <w:u w:val="single"/>
        </w:rPr>
        <w:t>від 18.08.2023 № 422/23</w:t>
      </w:r>
      <w:r>
        <w:rPr>
          <w:rFonts w:cs="Times New Roman" w:ascii="Times New Roman" w:hAnsi="Times New Roman"/>
          <w:i/>
          <w:iCs/>
          <w:color w:val="0000A0"/>
          <w:sz w:val="24"/>
          <w:szCs w:val="24"/>
        </w:rPr>
        <w:t>)</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пункт 16 розділу 2.2  напряму 2 в редакції рішення</w:t>
      </w:r>
    </w:p>
    <w:p>
      <w:pPr>
        <w:pStyle w:val="Normal"/>
        <w:widowControl w:val="false"/>
        <w:autoSpaceDE w:val="false"/>
        <w:jc w:val="right"/>
        <w:rPr/>
      </w:pPr>
      <w:r>
        <w:rPr>
          <w:rFonts w:cs="Times New Roman" w:ascii="Times New Roman" w:hAnsi="Times New Roman"/>
          <w:i/>
          <w:iCs/>
          <w:color w:val="0000FF"/>
          <w:sz w:val="24"/>
          <w:szCs w:val="24"/>
        </w:rPr>
        <w:t xml:space="preserve">19 сесії Харківської міської ради 8 скликання </w:t>
      </w:r>
      <w:r>
        <w:rPr>
          <w:rFonts w:cs="Arial" w:ascii="Arial" w:hAnsi="Arial"/>
          <w:b/>
          <w:bCs/>
          <w:color w:val="000080"/>
          <w:sz w:val="20"/>
          <w:szCs w:val="20"/>
          <w:u w:val="single"/>
        </w:rPr>
        <w:t>від 06.09.2023 № 441/23</w:t>
      </w:r>
      <w:r>
        <w:rPr>
          <w:rFonts w:cs="Times New Roman" w:ascii="Times New Roman" w:hAnsi="Times New Roman"/>
          <w:i/>
          <w:iCs/>
          <w:color w:val="0000FF"/>
          <w:sz w:val="24"/>
          <w:szCs w:val="24"/>
        </w:rPr>
        <w:t>)</w:t>
      </w:r>
    </w:p>
    <w:p>
      <w:pPr>
        <w:pStyle w:val="Normal"/>
        <w:widowControl w:val="false"/>
        <w:autoSpaceDE w:val="false"/>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645" w:type="dxa"/>
        <w:jc w:val="center"/>
        <w:tblInd w:w="0" w:type="dxa"/>
        <w:tblLayout w:type="fixed"/>
        <w:tblCellMar>
          <w:top w:w="0" w:type="dxa"/>
          <w:left w:w="45" w:type="dxa"/>
          <w:bottom w:w="0" w:type="dxa"/>
          <w:right w:w="45" w:type="dxa"/>
        </w:tblCellMar>
      </w:tblPr>
      <w:tblGrid>
        <w:gridCol w:w="273"/>
        <w:gridCol w:w="4530"/>
        <w:gridCol w:w="1974"/>
        <w:gridCol w:w="2868"/>
      </w:tblGrid>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3. Забезпечення відпочинку та оздоровлення дітей</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робка і виконання комплексних заходів щодо своєчасної підготовки та організації відпочинку й оздоровлення діте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ітень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oiko Summer</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chool» HBK</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Авторська</w:t>
            </w:r>
            <w:r>
              <w:rPr>
                <w:rFonts w:cs="Times New Roman" w:ascii="Times New Roman" w:hAnsi="Times New Roman"/>
                <w:sz w:val="24"/>
                <w:szCs w:val="24"/>
                <w:lang w:val="en-US"/>
              </w:rPr>
              <w:t xml:space="preserve"> </w:t>
            </w:r>
            <w:r>
              <w:rPr>
                <w:rFonts w:cs="Times New Roman" w:ascii="Times New Roman" w:hAnsi="Times New Roman"/>
                <w:sz w:val="24"/>
                <w:szCs w:val="24"/>
              </w:rPr>
              <w:t>шко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ойка»</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нарад і семінарів з питань підготовки до оздоровчої кампанії та підбиття підсумків її проведе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 квітень -травень, верес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лучення підприємств, установ та організацій усіх форм власності, благодійних організацій до надання фінансової допомоги в організації літнього відпочинку й оздоровлення діте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іч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івпраця з профспілковими комітетами щодо організації оздоровлення й відпочинку дітей працівників навчальних заклад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Boiko Summer</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chool» HB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вторська шко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ойка»</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формаційно-роз 'яснювальна робота серед батьків щодо організації відпочинку й оздоровлення учн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іч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береження мережі дитячих закладів відпочинку й оздоровле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іч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 міської ради, «Воік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ummer School»</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ВК «Авторсь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школа Бойка»</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та якісного підбору педагогічних кадрів для роботи в дитячих закладах відпочинку та оздоровле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іч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овадження нових форм і методів виховної роботи з метою духовного відродження нації та національних українських традиці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вень -серп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роботи консультативних пунктів з метою надання консультаційно-інформаційної допомоги щодо пропаганди здорового способу життя та запобігання негативним проявам у підлітковому та молодіжному середовищ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вень -серп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Boiko Summer</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chool» НВ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вторська шко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ойка»</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дання шефської допомоги дитячим закладам відпочинку установами культури, спортивними товариствами, позашкільними закладами у проведенні культурно-масових і спортивних заходів, гурткової робот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іч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Харківський Палац дитячої та юнац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ворчості,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льтур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за згодою)</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йнятості у канікулярний час учнів, схильних до правопорушень, які перебувають на обліку в кримінальній поліції.</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служб</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 справах ді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плення організованими формами відпочинку й оздоровлення дітей, які потребують особливої уваги та підтримки (відповідно до законодавства Україн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іч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Boiko Summer</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chool» HB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вторська шко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ой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 згодою)</w:t>
            </w:r>
          </w:p>
        </w:tc>
      </w:tr>
      <w:tr>
        <w:trPr>
          <w:trHeight w:val="60"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4. Охорона життя і здоров'я дітей</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комплексного моніторингу стану створення безпечних і нешкідливих умов у навчальних закладах, розроблення за його результатами та реалізація програми дій щодо поліпшення санітарно-гігієнічних умов, забезпечення відповідного чинним нормативам пожежного захисту, оснащення медичних кабінет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 серп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профілактичної роботи з метою запобігання нещасних випадків з учнями навчальних заклад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 серп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 міської ради,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якісного проведення профілактичних оглядів учнів загальноосвітніх навчальних закладів із метою раннього виявлення осіб, які схильні до вживання алкогольних напоїв, наркотичних, токсичних, психотропних речовин.</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дотриманням санітарно-гігієнічних вимог щодо організації харчування, водопостачання, провітрювання тощо.</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охорони загальноосвітніх навчальних заклад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Управління освіти адміністрацій районів Харківської міської ради, навчальні заклади.</w:t>
            </w:r>
          </w:p>
        </w:tc>
      </w:tr>
    </w:tbl>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ідрозділ 2.2.4 розділу 2.2 доповнено пунктом 43 згідно з рішенням</w:t>
      </w:r>
    </w:p>
    <w:p>
      <w:pPr>
        <w:pStyle w:val="Normal"/>
        <w:widowControl w:val="false"/>
        <w:autoSpaceDE w:val="false"/>
        <w:jc w:val="right"/>
        <w:rPr/>
      </w:pPr>
      <w:r>
        <w:rPr>
          <w:rFonts w:cs="Times New Roman" w:ascii="Times New Roman" w:hAnsi="Times New Roman"/>
          <w:i/>
          <w:iCs/>
          <w:color w:val="0000FF"/>
          <w:sz w:val="24"/>
          <w:szCs w:val="24"/>
        </w:rPr>
        <w:t xml:space="preserve">17 сесії Харківської міської ради 7 скликання </w:t>
      </w:r>
      <w:r>
        <w:rPr>
          <w:rFonts w:cs="Times New Roman" w:ascii="Times New Roman" w:hAnsi="Times New Roman"/>
          <w:b/>
          <w:bCs/>
          <w:i/>
          <w:iCs/>
          <w:color w:val="0000FF"/>
          <w:sz w:val="24"/>
          <w:szCs w:val="24"/>
          <w:u w:val="single"/>
        </w:rPr>
        <w:t>від 20.12.2017 № 905/17</w:t>
      </w:r>
      <w:r>
        <w:rPr/>
        <w:t>)</w:t>
      </w:r>
    </w:p>
    <w:tbl>
      <w:tblPr>
        <w:tblW w:w="9645" w:type="dxa"/>
        <w:jc w:val="center"/>
        <w:tblInd w:w="0" w:type="dxa"/>
        <w:tblLayout w:type="fixed"/>
        <w:tblCellMar>
          <w:top w:w="0" w:type="dxa"/>
          <w:left w:w="45" w:type="dxa"/>
          <w:bottom w:w="0" w:type="dxa"/>
          <w:right w:w="45" w:type="dxa"/>
        </w:tblCellMar>
      </w:tblPr>
      <w:tblGrid>
        <w:gridCol w:w="273"/>
        <w:gridCol w:w="4530"/>
        <w:gridCol w:w="1974"/>
        <w:gridCol w:w="2868"/>
      </w:tblGrid>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5. Соціальний зажист учнів і вихованців</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осконалення системи збору та аналізу даних щодо створення та оновлення банку даних дітей пільгових категорій, які навчаються у навчальних закладах міст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іч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ровадження ефективних форм роботи з дітьми-сиротами та дітьми, позбавленими батьківського піклування, з метою їх соціального захисту, поліпшення їхнього рівня життя, створення належних умов для фізичного та духовного розвитку дітей, підготовки до самостійного житт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своєчасністю виплат, передбачених чинним законодавством, державної соціальної допомоги дітям-сиротам та дітям, які залишилися без батьківського піклу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роботи щодо забезпечення єдиними квитками дітей-сиріт та дітей, позбавлених батьківського піклу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 берез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в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навчальними закладами безкоштовного харчування, оздоровлення та відпочинку у літній період дітей-сиріт, дітей, позбавлених батьківського піклування, і дітей із сімей, що потребують соціальної підтримки та допомог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4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навчальними закладами роботи із залучення благодійницьких внесків, які спрямовуватимуться на здійснення матеріальної підтримки дітей окремих пільгових категорі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інформаційно-роз'яснювальної роботи серед громадськості з питань профілактики соціального сирітства, забезпечення прав дітей на сімейне виховання, пропаганди сімейних форм виховання дітей-сиріт та дітей, позбавлених батьківського піклув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новорічних свят, заходів до Міжнародного дня захисту дітей для соціально-незахищених категорі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дослідно-експериментальної роботи всеукраїнського рівня за темою «Психолого-педагогічні умови соціальної підтримки дітей у складних життєвих обставина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1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дитячий будинок «Родина»</w:t>
            </w:r>
          </w:p>
        </w:tc>
      </w:tr>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6. Профілактика правопорушень</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роботи навчальних закладів щодо своєчасного виявлення, обліку та здійснення соціального супроводу дітей, які опинилися у складних життєвих обставина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 ради, управління освіти адміністрацій районів Харківської 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роботи з дітьми, які проживають у сім'ях, де батьки або особи, що їх заміняють, ухиляються від виконання батьківських обов'язків, сприяння вирішенню питання щодо притягнення батьків до відповідальності за порушення прав діте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ровадження ефективних форм і методів роботи з дитиною з метою подолання причин, що спричинили її безпритульність і бездоглядність.</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робка заходів щодо налагодж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заємоінформування, координації спільних дій установ та організацій, які опікуються проблемами діте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ічен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их рейдів із метою виявлення сімей, у яких виховуються неповнолітні, батьки яких не виконують батьківських обов'язк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их рейдів спільно зі службою у справах дітей з метою виявлення дітей, які не навчаютьс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ймаються бродяжництвом і жебракуванням, та протидії втягненню їх у протиправну діяльність.</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5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у межах компетенції проведення заходів профілактичної антиалкогольної та антинаркотичної роботи серед підлітків, встановлення соціально-педагогічного патронату над дітьми, схильними до вживання алкоголю, наркотиків, токсичних речовин і такими, що виховуються у сім'ях, які потрапили у складні життєві обставин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лучення співробітників секторів ювенальної превенції районних відділень Національної поліції, районних служб у справах дітей і Центру соціальних служб для сімей, дітей та молоді, медичних працівників, органів самоврядування навчальних закладів до проведення превентивно-профілактичних заход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Удосконалення системи виявлення та здійснення соціального патронату над дітьми, які опинилися у складних життєвих обставинах, забезпечення захисту </w:t>
            </w:r>
            <w:r>
              <w:rPr>
                <w:rFonts w:cs="Times New Roman" w:ascii="Times New Roman" w:hAnsi="Times New Roman"/>
                <w:i/>
                <w:iCs/>
                <w:sz w:val="24"/>
                <w:szCs w:val="24"/>
              </w:rPr>
              <w:t xml:space="preserve">їх </w:t>
            </w:r>
            <w:r>
              <w:rPr>
                <w:rFonts w:cs="Times New Roman" w:ascii="Times New Roman" w:hAnsi="Times New Roman"/>
                <w:sz w:val="24"/>
                <w:szCs w:val="24"/>
              </w:rPr>
              <w:t>пра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лучення дітей, які перебувають на внутрішньошкільному обліку, обліку у секторах ювенальної превенції та службах у справах дітей, з урахуванням їх нахилів та інтересів, до занять у гуртках, секціях загальноосвітніх і позашкільних навчальних заклад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тематичних місячників, декад, тижнів, днів та інших заходів із метою підвищення рівня правової освіти дітей шкільного віку та їхніх батьк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 навчальні заклади</w:t>
            </w:r>
          </w:p>
        </w:tc>
      </w:tr>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7. Розвиток системи позашкільної освіт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виток та збереження мережі гуртків і навчальних груп позашкільних навчальних закладів, у тому числі ДЮСШ.</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и ПНЗ</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рішення питання про виділення приміщень і спортивних залів загальноосвітніх навчальних закладів для організації гурткової та секційної роботи позашкільних навчальних закладів, у тому числі ДЮСШ.</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Щорок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позашкільних навчальних закладів, у тому числі ДЮСШ, науково-методичними матеріалам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ПНЗ</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вчення, узагальнення та поширення досвіду роботи позашкільних навчальних закладів, у тому числі ДЮСШ.</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ПНЗ</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іських та участь в обласних методичних і психолого-педагогічних заходах для педагогів-позашкільників (науково-практичні конференції, семінари, круглі столи тощо).</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ПНЗ</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6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іських фестивалів, зльотів, спортивних змагань та інших масових заходів для учнівської молод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ий Пала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тячої та юнац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ворчості</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культури Харківської міської ради, відділи культури по районах м. Харкова Департаменту</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культури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tc>
      </w:tr>
    </w:tbl>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в редакції  рішення 17 сесії Харківської міської ради </w:t>
      </w:r>
    </w:p>
    <w:p>
      <w:pPr>
        <w:pStyle w:val="Normal"/>
        <w:widowControl w:val="false"/>
        <w:autoSpaceDE w:val="false"/>
        <w:jc w:val="right"/>
        <w:rPr/>
      </w:pPr>
      <w:r>
        <w:rPr>
          <w:rFonts w:cs="Times New Roman" w:ascii="Times New Roman" w:hAnsi="Times New Roman"/>
          <w:i/>
          <w:iCs/>
          <w:color w:val="0000FF"/>
          <w:sz w:val="24"/>
          <w:szCs w:val="24"/>
        </w:rPr>
        <w:t xml:space="preserve">7 скликання </w:t>
      </w:r>
      <w:r>
        <w:rPr>
          <w:rFonts w:cs="Times New Roman" w:ascii="Times New Roman" w:hAnsi="Times New Roman"/>
          <w:b/>
          <w:bCs/>
          <w:i/>
          <w:iCs/>
          <w:color w:val="0000FF"/>
          <w:sz w:val="24"/>
          <w:szCs w:val="24"/>
          <w:u w:val="single"/>
        </w:rPr>
        <w:t>від 20.12.2017 № 905/17</w:t>
      </w:r>
      <w:r>
        <w:rPr/>
        <w:t>)</w:t>
      </w:r>
    </w:p>
    <w:tbl>
      <w:tblPr>
        <w:tblW w:w="9645" w:type="dxa"/>
        <w:jc w:val="center"/>
        <w:tblInd w:w="0" w:type="dxa"/>
        <w:tblLayout w:type="fixed"/>
        <w:tblCellMar>
          <w:top w:w="0" w:type="dxa"/>
          <w:left w:w="45" w:type="dxa"/>
          <w:bottom w:w="0" w:type="dxa"/>
          <w:right w:w="45" w:type="dxa"/>
        </w:tblCellMar>
      </w:tblPr>
      <w:tblGrid>
        <w:gridCol w:w="273"/>
        <w:gridCol w:w="4530"/>
        <w:gridCol w:w="1974"/>
        <w:gridCol w:w="2868"/>
      </w:tblGrid>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8. Реалізація інклюзивної освіт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та ведення бази даних дітей з особливими потребами (дітей з інвалідністю).</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та ведення бази даних дітей, які є потенційними користувачами інклюзивних освітніх послуг у навчальних заклада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гальноосвітн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значення базових навчальних закладів для організації інклюзивного навч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дбання комплексного обладнання для забезпечення класів (груп) з інклюзивним навчанням у навчальних заклада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 міської ради, баз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ор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Співпраця </w:t>
            </w:r>
            <w:r>
              <w:rPr>
                <w:rFonts w:cs="Times New Roman" w:ascii="Times New Roman" w:hAnsi="Times New Roman"/>
                <w:color w:val="0000A0"/>
                <w:sz w:val="24"/>
                <w:szCs w:val="24"/>
              </w:rPr>
              <w:t>Харківського ЦПР</w:t>
            </w:r>
            <w:r>
              <w:rPr>
                <w:rFonts w:cs="Times New Roman" w:ascii="Times New Roman" w:hAnsi="Times New Roman"/>
                <w:sz w:val="24"/>
                <w:szCs w:val="24"/>
              </w:rPr>
              <w:t xml:space="preserve"> Департаменту освіти Харківської міської ради і методичних центрів управлінь освіти адміністрацій районів Харківської міської ради з КВНЗ «ХАНО» з питань організації навчання педагогів міста щодо теорії і передового досвіду запровадження інклюзивної освіт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тодичні центр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ь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івпраця з педагогічними ВНЗ міста щодо залучення студентів до волонтерської діяльності, зокрема з питання інклюзивної освіт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 міської ради, баз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ор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івпраця з громадськими організаціями щодо залучення їхніх представників до діяльності з розвитку інклюзивної освіт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 міської ради, баз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ор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івпраця із засобами масової інформації та громадськими організаціями щодо формування відповідної громадської думки -толерантного ставлення до осіб з особливими потребам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 міської ради, базов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орні) навчальні закл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7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готовка і видання інформаційних матеріалів з досвіду запровадження інклюзивної освіти в навчальних закладах м. Харков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ведення до штатних розписів дошкільних і загальноосвітніх навчальних закладів (при відкритті інклюзивних класів та груп) додаткових штатних одиниць відповідно до вимог законодавства Україн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умов для забезпечення підвищення кваліфікації вчителів, вихователів, асистентів учителів та вихователів, які працюють в інклюзивних і спеціальних класах (група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тренінгів-практикумів і семінарів з інклюзивної освіти для педагогічних працівників, у тому числі в навчальних закладах. Залучення до заходів волонтерів, представників громадських організацій тощо.</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 ради, управління освіти адміністрацій районів Харківської 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належних умов для здобуття освіти особами з особливими освітніми потребами з урахуванням їхніх індивідуальних потреб в умовах інклюзивного навчанн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доступу осіб з особливими освітніми потребами до комунальних навчальних закладів шляхом створення безперешкодного середовищ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функціонування комунального закладу "Харківський інклюзивно-ресурсний центр Харківської міської рад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 Харківської міської ради, Харківський інклюзивно-ресурсний центр Харківської міської ради</w:t>
            </w:r>
          </w:p>
        </w:tc>
      </w:tr>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9. Державно-громадське управління освітою Робота з батьківською громадськістю</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ійснення координації діяльності із органами самоврядування батьківської громадськост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 м. Харкова</w:t>
            </w:r>
          </w:p>
        </w:tc>
      </w:tr>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10. Створення сприятливого середовища для розкриття творчого потенціалу дітей та учнівської молоді</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7.</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залученню до гурткової та секційної роботи позашкільних навчальних закладів дітей «групи ризику» із сімей, які не забезпечують належного утримання, виховання та навчання, дітей з малозабезпечених родин.</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ПНЗ</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8.</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Щорічне проведення спортивних змагань в рамках шкільних спортивних ліг.</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 освіти 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ова</w:t>
            </w:r>
          </w:p>
        </w:tc>
      </w:tr>
      <w:tr>
        <w:trPr>
          <w:trHeight w:val="345"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11. Розвиток міжнародного співробітництва «Міжнародна освіта - творча співпраця»</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89..</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та розширення міжнародної співпраці з міжнародними освітніми організаціям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0.</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вищення рівня обізнаності учнів ЗНЗ щодо розвитку відносин між Україною та ЄС. Ознайомлення їх з освітніми системами європейських країн. Вивчення історії, традицій та культури країн через:</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икористання інтернет^ресурсів (міжнародних порталів, сайтів); -особисті контакти освітян із закордонними партнер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лучення до співпраці</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жнародних неурядових організацій, фондів, освітньо-культурних центр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1.</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участі учнів ЗНЗ у освітніх і наукових програмах, проектах, конкурсах та фестивалях міжнародних організацій і фонд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2.</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умов для підвищення професійної компетентності вчителів іноземних мов, їх участі в міжнародних науково-методичних семінарах, конференціях, освітніх проекта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3.</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ширення соціального, освітньо-культурного співробітництва педагогів і учнів ЗНЗ із закладами та установами міст-побратимів (у тому числі сприяння поїздкам, стажуванню, навчанню учнівської молоді та вчителів за програмами культурного обміну; налагодження прямих зв'язків із закладами освіти й освітянськими установам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4.</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реалізації спільних проектів міст-побратимів Харков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5.</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реалізації в межах діяльності шкільних євроклубів соціально-освітніх міжнародних проектів, акцій, марафонів.</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345"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6.</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участі учнів ЗНЗ, шкільних євроклубів в урочистих заходах з нагоди міжнародних днів, встановлених Організацією Об'єднаних Націй.</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Департамент освіти Харківської міської ради, </w:t>
            </w: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0" w:leader="none"/>
        </w:tabs>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ідрозділ 2.2.8 напряму 2 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19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04.2018 № 1076/18</w:t>
      </w:r>
      <w:r>
        <w:rPr>
          <w:rFonts w:cs="Times New Roman" w:ascii="Times New Roman" w:hAnsi="Times New Roman"/>
          <w:i/>
          <w:iCs/>
          <w:color w:val="0000FF"/>
          <w:sz w:val="24"/>
          <w:szCs w:val="24"/>
        </w:rPr>
        <w:t>)</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2.3. Національно-патріотичне та громадянське виховання</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 основу національно-патріотичного та громадянського виховання учнівської молоді покладено завдання реалізації державної політики в галузі освіти і вихо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координації взаємодії освітніх установ з органами місцевого самоврядування та інститутами громадянського суспільства з питань національно-патріотичного виховання школярів при Департаменті освіти Харківської міської ради створено Раду з національно-патріотичного виховання дітей та молоді, до складу якої входять представники педагогічної громадськості, військових частин, громадських організацій, учасники АТО, члени міської батьків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ля ефективного вирішення завдань Концепції національно-патріотичного виховання дітей та молоді та Стратегії національно-патріотичного виховання дітей та молоді на 2016-2020 роки Департаментом освіти Харківської міської ради реалізовано освітньо-виховні проекти «Я D харків'янин» та «Учнівське самовряд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заходах проекту «Я ? харків'янин» (конкурсах проектів «Харків очима небайдужих дітей», творчо-пошукових робіт «Мій родовід», творчих робіт вільного жанру «Присвята рідному місту») щорічно беруть участь понад 2,5 тис. уч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рганізації змістовного дозвілля школярів сприяють такі змагання: шкільний чемпіонат Харкова команд КВК, конкурс дружин юних пожежних, змагання з пожежно-прикладних видів спорту, ? які проводяться Департаментом освіти Харківської міської ради спільно з Харківським міським центром дозвілля молоді, Управлінням патрульної поліції у м. Харкові Департаменту патрульної поліції, Управлінням превентивної діяльності Головного управління Національної поліції в Харківській області, управліннями ДСНС, обласною організацією Добровільного пожежного товариства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хованню дітей та молоді на кращих національних традиціях та осмисленню школярами історичних та сучасних подій в історії нашої держави сприяє робота ппсільних музеїв. У навчальних закладах міста функціонує 106 музеїв. З 2012 року відкрито 21, 4 було реорганізовано. 15 музеїв навчальних закладів носять звання «зразковий». У музеях створено постійно діючі стенди та експозиції, що висвітлюють події збройної боротьби українського народу за територіальну цілісність нашої країни, участь випускників навчальних закладів в антитерористичній опер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виховання патріотів - майбутніх захисників України, упродовж 15 років спільно зі Всеукраїнською Федерацією військово-спортивних багатоборств проводяться Спартакіада допризовної молоді та військово-спортивна гра «Патріот».</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пільно з Харківською обласною організацією «Спілка ветеранів АТО» започатковано проведення конкурсів творчих робіт, виставок патріотичних сувенірів, акцій. Щорічно понад 1000 листів та оберегів від школярів м. Харкова передаються військовослужбовцям у зону АТО, мешканцям прифронтових територій Луганської та Донецької областе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навчальних закладах міста працюють понад 300 волонтерських загонів. У співпраці з Харківською обласною громадською організацією «Харківський центр волонтерів» щорічно проводиться зліт юних миротворців та волонтерів, для учнів працює «Школа волонтер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підтримки Харківської обласної громадської організації миротворців ООН, учасників міжнародних операцій та інвалідів війни в 106 навчальних закладах міста реалізуються проекти «Школа миру» та «Рух юних миротворців». У межах діяльності міського Клубу юних миротворців проводяться огляд-конкурс загонів юних миротворців, гра-квест «Блакитні берети», конкурс патріотичної пісні «Голос миру». Систему роботи м. Харкова щодо виховання підростаючого покоління в дусі культури миру та миротворчості було представлено на всеукраїнських (у Харкові, Києві, Ужгороді) та міжнародних конференціях у Кракові (Польща), Осло (Норвегія), Ліоні (Франція), Женеві (Палац Націй, Швейцарія), Брно (Чехія), Зволені (Словакі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участю представників етнокультурних спільнот проводяться міські фестивалі «Веселкою сплелися кольори» (до Дня вишиванки), «Моя багатонаціональна школа» (до Міжнародного дня толерантності), конкурси-презентації «Національна оселя», «Ми різні - ми рівні», інтерактивні програми «Будемо толерантними», «У діалозі культур».</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формуванні активної громадянської позиції школярів значну роль відіграє Харківська міська організація учнівського самоврядування (ХМОУС). До її структури входять 5 базових центрів: планування та розвитку, демократичної культури, молодіжних ініціатив, моніторингових досліджень, прес-центр, працюють громадські об'єднання школярів: Правова корпорація, Клуб юних миротворців, Асоціація шкільних євроклубів, Дебатний клуб. Підтримку дитячим і молодіжним громадським організаціям здійснює Рада кураторів і консультан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обистішому зростанню та профорієнтащйному самовизначенню старшокласників сприяє робота «Школи лідера», «Школи юного управлінця «Мер міста», «Школи журналіста», «Школи підприємця», в яких щороку навчається та реалізують власні ініціативи понад 700 школяр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межах реалізації проекту «Учнівське самоврядування» традиційно проводяться учнівський форум «Велика рада старшокласників», звітно-виборча конференція ХМОУС, Дебатний турнір шкільної ліги, Форум шкільних євроклубів, «Фестивальна весна» тощо. Щороку в заходах проекту беруть участь понад 7000 уч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оціально значущою діяльністю в межах функціонування шкільних дитячо-юнацьких громадських організацій, що працюють у всіх навчальних закладах міста, охоплено понад 70% учнів, що, за даними міжнародної організації ЮШСЕФ, є одним із кращих показників в Україн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результатами моніторингових досліджень, динаміка розвитку учнівського самоврядування в навчальних закладах міста щороку поліпшується на 3-5 %, що свідчить про набуття учнями соціальної компетентності та досвіду громадських дій в моделі державно-громадського управління освітою.</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ворено систему роботи щодо реалізації завдань Концепції національно-патріотичного виховання дітей і молоді та Стратегії національно-патріотичного виховання дітей та молоді на 2016-2020 рок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pPr>
      <w:r>
        <w:rPr/>
        <w:t>Підвищення ефективності роботи з національно-патріотичного виховання в системі освіти м. Харкова, формування в молодого покоління патріотизму, відповідальності за долю України.</w:t>
      </w:r>
    </w:p>
    <w:tbl>
      <w:tblPr>
        <w:tblW w:w="9570" w:type="dxa"/>
        <w:jc w:val="center"/>
        <w:tblInd w:w="0" w:type="dxa"/>
        <w:tblLayout w:type="fixed"/>
        <w:tblCellMar>
          <w:top w:w="0" w:type="dxa"/>
          <w:left w:w="45" w:type="dxa"/>
          <w:bottom w:w="0" w:type="dxa"/>
          <w:right w:w="45" w:type="dxa"/>
        </w:tblCellMar>
      </w:tblPr>
      <w:tblGrid>
        <w:gridCol w:w="3299"/>
        <w:gridCol w:w="6271"/>
      </w:tblGrid>
      <w:tr>
        <w:trPr>
          <w:trHeight w:val="60" w:hRule="atLeast"/>
        </w:trPr>
        <w:tc>
          <w:tcPr>
            <w:tcW w:w="9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овітні педагогічні та управлінські технології</w:t>
            </w:r>
          </w:p>
        </w:tc>
      </w:tr>
      <w:tr>
        <w:trPr>
          <w:trHeight w:val="3675" w:hRule="atLeas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b/>
                <w:bCs/>
                <w:sz w:val="24"/>
                <w:szCs w:val="24"/>
              </w:rPr>
              <w:t xml:space="preserve">Операційна мета 2.7. </w:t>
            </w:r>
            <w:r>
              <w:rPr>
                <w:rFonts w:cs="Times New Roman" w:ascii="Times New Roman" w:hAnsi="Times New Roman"/>
                <w:sz w:val="24"/>
                <w:szCs w:val="24"/>
              </w:rPr>
              <w:t>Виховання свідомого громадянина - патріота України, що діє на основі національних та європейських цінностей.</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кращення функціонування всіх елементів системи національно-патріотичного виховання; -здійснення заходів щодо активізації роботи з національно-патріотичного виховання на всіх рівнях; -формування в дітей та молоді патріотизму, національної ідентичності, національної гідності, громадянської активності шляхом реалізації відповідних планів, програм, проектів; -оновлення засобів, форм і методів національно-патріотичного виховання, вивчення та поширення кращого педагогічного досвіду в цій сфері; -розвиток і вдосконалення системи учнівського самоврядування; -розширення складу суб'єктів виховання, посилення їхньої співпраці в межах єдиного виховного простору міста.</w:t>
            </w:r>
          </w:p>
        </w:tc>
      </w:tr>
      <w:tr>
        <w:trPr>
          <w:trHeight w:val="3210" w:hRule="atLeas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сутність ефективної системи моніторингу у сфері національно-патріотичного вихо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достатня активізація діяльності в напрямку впровадження нових форм та методів національно-патріотичного виховання. Недостатність професійного спілкування та обміну досвідом щодо ознайомлення з кращими практиками держав Європейського союзу у сфері національно-патріотичного виховання підростаючого покоління.</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алізація освітньо-виховних проектів з національно-патріотичного виховання дітей та учнівської молоді «Я - харків'янин», «Учнівське самоврядування».</w:t>
            </w:r>
          </w:p>
        </w:tc>
      </w:tr>
      <w:tr>
        <w:trPr>
          <w:trHeight w:val="60" w:hRule="atLeast"/>
        </w:trPr>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6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проведених конференцій, семінарів, круглих столів для різних категорій педагогічних працівників з обговорення та вирішення проблем національно-патріотичного виховання. Кількість навчальних закладів (педагогів), система роботи та досвід яких вивчається та поширюється на міському (всеукраїнському, міжнародному) рівнях. Кількість шкіл - учасників всеукраїнських та міжнародних програм та проектів національно-патріотичного спрямування. Розширення мережі шкільних музеїв. Кількість дитячих та молодіжних громадських об'єднань, що працюють в освітньому просторі міста, залучення до їхньої діяльності якомога більшої кількості учнів.</w:t>
            </w:r>
          </w:p>
        </w:tc>
      </w:tr>
    </w:tbl>
    <w:p>
      <w:pPr>
        <w:pStyle w:val="Normal"/>
        <w:widowControl w:val="false"/>
        <w:autoSpaceDE w:val="false"/>
        <w:jc w:val="center"/>
        <w:rPr/>
      </w:pPr>
      <w:r>
        <w:rPr/>
        <w:t>Заходи</w:t>
      </w:r>
    </w:p>
    <w:tbl>
      <w:tblPr>
        <w:tblW w:w="9495" w:type="dxa"/>
        <w:jc w:val="center"/>
        <w:tblInd w:w="0" w:type="dxa"/>
        <w:tblLayout w:type="fixed"/>
        <w:tblCellMar>
          <w:top w:w="0" w:type="dxa"/>
          <w:left w:w="45" w:type="dxa"/>
          <w:bottom w:w="0" w:type="dxa"/>
          <w:right w:w="45" w:type="dxa"/>
        </w:tblCellMar>
      </w:tblPr>
      <w:tblGrid>
        <w:gridCol w:w="272"/>
        <w:gridCol w:w="4653"/>
        <w:gridCol w:w="1823"/>
        <w:gridCol w:w="2747"/>
      </w:tblGrid>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b/>
                <w:bCs/>
                <w:sz w:val="24"/>
                <w:szCs w:val="24"/>
              </w:rPr>
              <w:t>з/п</w:t>
            </w:r>
          </w:p>
        </w:tc>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виконавці</w:t>
            </w:r>
          </w:p>
        </w:tc>
      </w:tr>
      <w:tr>
        <w:trPr>
          <w:trHeight w:val="60" w:hRule="atLeast"/>
        </w:trPr>
        <w:tc>
          <w:tcPr>
            <w:tcW w:w="94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 Національно-патріотичне т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ромадянське виховання в системі освіти м. Харко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1. Організаційно-управлінська діяльність</w:t>
            </w:r>
          </w:p>
        </w:tc>
      </w:tr>
      <w:tr>
        <w:trPr>
          <w:trHeight w:val="39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системного впровадження в навчальних закладах міста програм і проектів, освітньо-виховних заходів, спрямованих на формування в дітей та молоді ціннісних орієнтирів і громадянської самосвідомості, особистої відповідальності за долю і єдність країни.</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діяльності Координаційної ради з питань національно-патріотичного виховання дітей та молоді.</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функціонування Ради кураторів із питань супроводу діяльності учнівського самоврядування та дитячо-юнацьких громадських організацій.</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розширенню напрямів співробітництва учнівської та студентської молоді навчальних закладів міста з питань патріотичного виховання дітей із соціальними інститутами, громадськими, благодійними організаціями та об'єднаннями, органами державного управління, військовими комісаріатами, військовими частинами Збройних Сил України.</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оновленню експозицій шкільних музеїв із метою посилення їхнього національно-патріотичного впливу через представлення інформації про Героїв Небесної Сотні, учасників Революції Гідності, учасників антитерористичної операції, воїнів АТО, волонтерів.</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функціонуванню в навчальних закладах ефективних моделей діяльності органів учнівського самоврядування в межах партнерської співпраці педагогів, учнів, батьків.</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участі учнів та педагогів у міжнародних та всеукраїнських заходах, програмах і проектах національно-патріотичного спрямування.</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лагодження співробітництва лідерів учнівського самоврядування з представниками громадських організацій, органами студентського самоврядування вищих навчальних закладів.</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поширенню волонтерського руху серед учнівської молоді.</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лагодження міжрегіональних та міжнародних зв'язків з учнівськими громадськими організаціями.</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94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2. Інформаційно-методичне забезпечення</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конференцій, семінарів, круглих столів для різних категорій педагогічних працівників за такими напрям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итання національно-патріотичного виховання дітей та учнівської молод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провадження ефективних форм, методів і технологій у діяльність учнівського самоврядування.</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явлення та розповсюдження ефективного педагогічного досвіду з питань національно-патріотичного виховання школярів.</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amp;-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вчення ефективного педагогічного досвіду щодо організації діяльності учнівського самоврядування та роботи дитячих громадських організацій у навчальних закладах.</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готовка та видання інформаційно-методичних матеріалів із питань: - національно-патріотичного та громадянського виховання; -організації діяльності учнівського самоврядування та роботи дитячих громадських організацій у навчальних закладах.</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інформаційних банків да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ефективного педагогічного досвіду навчальних закладів щодо організації роботи національно-патріотичного спрям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 міський, районні та шкільні органи учнівського вряд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ункціонування музеїв у навчальних закладах міста.</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оніторинг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езультативності участі учнів загальноосвітніх навчальних закладів у міських конкурсах виховного спрям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тану розвитку учнівського самоврядування в навчальних закладах міста.</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 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формаційний супровід сторінки «Я - українець, громадянин, патріот» на сайті Департаменту освіти Харківської міської ради.</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висвітлення засобами масової інформації пита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рганізації роботи з національно-патріотичного виховання дітей та молод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місту і результативності діяльності органів учнівського самоврядування.</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94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3. Виховні заходи з дітьми та учнівсько акції, конкурси національно-патріотичного</w:t>
            </w:r>
          </w:p>
          <w:p>
            <w:pPr>
              <w:pStyle w:val="Normal"/>
              <w:widowControl w:val="false"/>
              <w:autoSpaceDE w:val="false"/>
              <w:jc w:val="center"/>
              <w:rPr/>
            </w:pPr>
            <w:r>
              <w:rPr>
                <w:rFonts w:cs="Times New Roman" w:ascii="Times New Roman" w:hAnsi="Times New Roman"/>
                <w:sz w:val="24"/>
                <w:szCs w:val="24"/>
              </w:rPr>
              <w:t xml:space="preserve">ю </w:t>
            </w:r>
            <w:r>
              <w:rPr>
                <w:rFonts w:cs="Times New Roman" w:ascii="Times New Roman" w:hAnsi="Times New Roman"/>
                <w:b/>
                <w:bCs/>
                <w:sz w:val="24"/>
                <w:szCs w:val="24"/>
              </w:rPr>
              <w:t>молоддю, спрямування</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міських заходів серед дітей та учнівської молод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курсу учнівських творчо-пошукових робіт «Мій родові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курсу-захисту учнівських проек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естивалю дружин юних пожеж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ігор шкільного чемпіонату Харкова команд КВ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гляду-конкурсу з допризовної підготов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ійськово-спортивної гри «Патріот».</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загальноміських масових заходів для загальноосвітніх та позашкільних закладів Харківським Палацом дитячої та юнацької творчості.</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ий Пала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тячої 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юнац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ворч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волонтерських, благодійних акцій, реалізація спільних проектів із питань національно-патріотичного та громадянського виховання спільно з представниками військових частин та громадських організацій.</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участі дітей та учнівської молоді в міжнародних та всеукраїнських виховних заходах, програмах і проектах.</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xml:space="preserve">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bl>
    <w:p>
      <w:pPr>
        <w:pStyle w:val="Normal"/>
        <w:widowControl w:val="false"/>
        <w:tabs>
          <w:tab w:val="clear" w:pos="720"/>
          <w:tab w:val="left" w:pos="4260" w:leader="none"/>
        </w:tabs>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19 підрозділу 2.3.3 розділу 2.3 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FF"/>
          <w:sz w:val="24"/>
          <w:szCs w:val="24"/>
        </w:rPr>
        <w:t xml:space="preserve">19 сесії Харківської міської ради 7 скликання </w:t>
      </w:r>
      <w:r>
        <w:rPr>
          <w:rFonts w:cs="Times New Roman" w:ascii="Times New Roman" w:hAnsi="Times New Roman"/>
          <w:b/>
          <w:bCs/>
          <w:i/>
          <w:iCs/>
          <w:color w:val="0000FF"/>
          <w:sz w:val="24"/>
          <w:szCs w:val="24"/>
          <w:u w:val="single"/>
        </w:rPr>
        <w:t>від 18.04.2018 № 1076/18</w:t>
      </w:r>
      <w:r>
        <w:rPr/>
        <w:t>)</w:t>
      </w:r>
    </w:p>
    <w:tbl>
      <w:tblPr>
        <w:tblW w:w="9495" w:type="dxa"/>
        <w:jc w:val="center"/>
        <w:tblInd w:w="0" w:type="dxa"/>
        <w:tblLayout w:type="fixed"/>
        <w:tblCellMar>
          <w:top w:w="0" w:type="dxa"/>
          <w:left w:w="45" w:type="dxa"/>
          <w:bottom w:w="0" w:type="dxa"/>
          <w:right w:w="45" w:type="dxa"/>
        </w:tblCellMar>
      </w:tblPr>
      <w:tblGrid>
        <w:gridCol w:w="272"/>
        <w:gridCol w:w="4653"/>
        <w:gridCol w:w="1823"/>
        <w:gridCol w:w="2747"/>
      </w:tblGrid>
      <w:tr>
        <w:trPr>
          <w:trHeight w:val="60" w:hRule="atLeast"/>
        </w:trPr>
        <w:tc>
          <w:tcPr>
            <w:tcW w:w="94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4. Заходи, спрямовані на розвиток дитячого лідерського руху</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учнівських конференцій, форумів, зльо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уму «Велика рада старшоклас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вітно-виборчої конференції Харківської міської організації учнівського самовряд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уму представників учнівських правозахисних осеред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льоту юних миротворців та волонте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уму шкільних євроклубів.</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фестивалів, конкурсів, турні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естивалю шкільних дитячо-юнацьких громадських організ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курсу проектних ініціатив «Марафон унікальних спра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курсу шкільних ЗМ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онкурсу кабінетів учнівського самовряд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ебатного турніру шкільної ліги.</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ова</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алізація проектів дитячо-юнацьких громадських організацій.</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ова</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круглих столів, тренінгів, семінарів для молодіжних лідерів та педагогів-кураторів дитячо-юнацьких громадських організацій.</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роботи шкіл розвитку лідерів учнівського самоврядування, обдарованих учнів.</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bl>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Напрям 3. Створення умов розвитку системи освіт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3.1. Кадрова політика</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навчальних закладах міста Харкова працюють близько 22 тисяч співробітників, понад 13 тисяч з них - педагог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ацевлаштовано 188 внутрішньо переміщених осіб (з них 152 -педагоги), у навчальних закладах міста працює 30 учасників бойових дій, з них 10 - учасники АТ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остійно підвищується якісний склад керівних кадрів: 13 (3,13 %) керівників мають науковий ступінь кандидата наук, 225 (54,35%) -управлінську освіту. Усі керівники пройшли атестацію на відповідність займаній посаді.</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Серед педагогів навчальних закладів міста працюють 0,8 % кандидатів наук та 3,9 </w:t>
      </w:r>
      <w:r>
        <w:rPr>
          <w:rFonts w:cs="Times New Roman" w:ascii="Times New Roman" w:hAnsi="Times New Roman"/>
          <w:i/>
          <w:iCs/>
          <w:sz w:val="24"/>
          <w:szCs w:val="24"/>
        </w:rPr>
        <w:t xml:space="preserve">% </w:t>
      </w:r>
      <w:r>
        <w:rPr>
          <w:rFonts w:cs="Times New Roman" w:ascii="Times New Roman" w:hAnsi="Times New Roman"/>
          <w:sz w:val="24"/>
          <w:szCs w:val="24"/>
        </w:rPr>
        <w:t>мають управлінську осві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овну вищу освіту мають 98 % педагогів загальноосвітніх навчальних закладів, 68,5 % - дошкільних навчальних закладів, 92 % - позашкільних навчальних закладів. Кожного року підвищують освітній рівень за заочною формою навчання у вищих навчальних закладах близько 200 педагогічних працівників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ершу і вищу кваліфікаційні категорії мають 63,4 % педагогів шкіл, 24,95 % - педагогів дитячих сад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2015 року у зв'язку зі змінами нормативно-правової бази щодо статусу молодого спеціаліста прийом випускників вищих навчальних закладів здійснюється на загальних підставах. Впроваджуються нові форми залучення молодих педагогів до навчальних закладів, здійснюється підтримка їх творч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місті діє ефективна система заохочення педагогічних працівників. 30,6% харківських педагогів мають державні і відомчі нагороди. Близько 100 педагогів кожного року отримують надбавки до заробітної плати за підготовку переможців міжнародних і всеукраїнських інтелектуальних змагань. Щорічно присуджується Премія Харківської міської ради в номінації «Освіта і наука».</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остійно підвищується якісний склад керівних кадр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постерігається позитивна тенденція щодо збільшення відсотка педагогів, які мають відповідну вищу педагогічну освіту не нижче освітнього кваліфікаційного рівня «спеціаліст». Протягом останніх 5 років зростання становить у загальноосвітніх навчальних закладах близько 3 %, у дошкільних навчальних закладах - близько 18 %, у позашкільних навчальних закладах -близько 5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нижується плинність педагогічних кадр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абільним є поповнення навчальних закладів міста Харкова молодими спеціалістам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доволення потреб освітньої сфери міста Харкова у висококваліфікованих педагогічних працівник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вищення якості освіти шляхом осучаснення технологій навчання.</w:t>
      </w:r>
    </w:p>
    <w:p>
      <w:pPr>
        <w:pStyle w:val="Normal"/>
        <w:widowControl w:val="false"/>
        <w:autoSpaceDE w:val="false"/>
        <w:spacing w:before="120" w:after="120"/>
        <w:ind w:firstLine="570"/>
        <w:jc w:val="both"/>
        <w:rPr/>
      </w:pPr>
      <w:r>
        <w:rPr/>
        <w:t>Упровадження в практику роботи закладів освіти сучасних управлінських технології (перехід від державного до державно-громадського управління).</w:t>
      </w:r>
    </w:p>
    <w:tbl>
      <w:tblPr>
        <w:tblW w:w="9420" w:type="dxa"/>
        <w:jc w:val="center"/>
        <w:tblInd w:w="0" w:type="dxa"/>
        <w:tblLayout w:type="fixed"/>
        <w:tblCellMar>
          <w:top w:w="0" w:type="dxa"/>
          <w:left w:w="45" w:type="dxa"/>
          <w:bottom w:w="0" w:type="dxa"/>
          <w:right w:w="45" w:type="dxa"/>
        </w:tblCellMar>
      </w:tblPr>
      <w:tblGrid>
        <w:gridCol w:w="3610"/>
        <w:gridCol w:w="5810"/>
      </w:tblGrid>
      <w:tr>
        <w:trPr>
          <w:trHeight w:val="60" w:hRule="atLeast"/>
        </w:trPr>
        <w:tc>
          <w:tcPr>
            <w:tcW w:w="3610"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часне освітнє середовище.</w:t>
            </w:r>
          </w:p>
        </w:tc>
        <w:tc>
          <w:tcPr>
            <w:tcW w:w="5810"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60" w:hRule="atLeas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3.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потужного кадрового потенціалу.</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ліпшення якісного складу керівників та педагогічних працівників шляхом створення умов для неперервної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ідвищення професійної майстерності та якості праці керівних та педагогічних кадрів; -формування інформаційної культури педагогічних праців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емократизація процедури призначення керівників навчальних заклад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бічне та комплексне оцінювання діяльності педагогічних працівників шляхом їх атестації та сертифікаці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ліпшення загальнокультурного рівня педагогів, запровадження нової етики управлінської діяльності, що базується на принципах взаємоповаги, позитивної мотиваці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ліпшення соціально-економічного становища вчителів, морального і матеріального стимулювання їхньої професійн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охочення випускників вищих навчальних закладів до педагогічн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ідвищення рівня довіри громади до педагога.</w:t>
            </w:r>
          </w:p>
        </w:tc>
      </w:tr>
      <w:tr>
        <w:trPr>
          <w:trHeight w:val="165" w:hRule="atLeas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треба у кваліфікованих кадр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дошкільних 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вирішеність у повному обсяз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ціальних потреб педагогіч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ців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явність вакансій вчител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метників.</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вищення освітнього та кваліфікаційного рівня педагогів. Широке впровадження інформаційних і комуншаїдйних технологій у навчально-виховний процес. Ефективна система заохочення педагогічних працівників міста. Упровадження нових форм залучення молодих педагогів до навчальних закладів міста.</w:t>
            </w:r>
          </w:p>
        </w:tc>
      </w:tr>
      <w:tr>
        <w:trPr>
          <w:trHeight w:val="165" w:hRule="atLeas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5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Якісний склад педагогіч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ців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чесні та педагогічні з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горо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валіфікаційний та освітній рівні.</w:t>
            </w:r>
          </w:p>
        </w:tc>
      </w:tr>
    </w:tbl>
    <w:p>
      <w:pPr>
        <w:pStyle w:val="Normal"/>
        <w:widowControl w:val="false"/>
        <w:autoSpaceDE w:val="false"/>
        <w:jc w:val="center"/>
        <w:rPr/>
      </w:pPr>
      <w:r>
        <w:rPr/>
        <w:t>Заходи</w:t>
      </w:r>
    </w:p>
    <w:tbl>
      <w:tblPr>
        <w:tblW w:w="9495" w:type="dxa"/>
        <w:jc w:val="center"/>
        <w:tblInd w:w="0" w:type="dxa"/>
        <w:tblLayout w:type="fixed"/>
        <w:tblCellMar>
          <w:top w:w="0" w:type="dxa"/>
          <w:left w:w="45" w:type="dxa"/>
          <w:bottom w:w="0" w:type="dxa"/>
          <w:right w:w="45" w:type="dxa"/>
        </w:tblCellMar>
      </w:tblPr>
      <w:tblGrid>
        <w:gridCol w:w="271"/>
        <w:gridCol w:w="4576"/>
        <w:gridCol w:w="1809"/>
        <w:gridCol w:w="2839"/>
      </w:tblGrid>
      <w:tr>
        <w:trPr>
          <w:trHeight w:val="705" w:hRule="atLeast"/>
        </w:trPr>
        <w:tc>
          <w:tcPr>
            <w:tcW w:w="271"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457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 зажоду</w:t>
            </w:r>
          </w:p>
        </w:tc>
        <w:tc>
          <w:tcPr>
            <w:tcW w:w="180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рмін</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иконання</w:t>
            </w:r>
          </w:p>
        </w:tc>
        <w:tc>
          <w:tcPr>
            <w:tcW w:w="283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иконавці</w:t>
            </w:r>
          </w:p>
        </w:tc>
      </w:tr>
      <w:tr>
        <w:trPr>
          <w:trHeight w:val="60" w:hRule="atLeast"/>
        </w:trPr>
        <w:tc>
          <w:tcPr>
            <w:tcW w:w="94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3.1. Кадрова політика</w:t>
            </w:r>
          </w:p>
        </w:tc>
      </w:tr>
      <w:tr>
        <w:trPr>
          <w:trHeight w:val="190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значення на період до 2022 ро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треби в педагогіч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цівниках для 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оки</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tc>
      </w:tr>
      <w:tr>
        <w:trPr>
          <w:trHeight w:val="60" w:hRule="atLeast"/>
        </w:trPr>
        <w:tc>
          <w:tcPr>
            <w:tcW w:w="271"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мократизація процедури призначення керівників навчальних закладів за результатами конкурсного відбору.</w:t>
            </w:r>
          </w:p>
        </w:tc>
        <w:tc>
          <w:tcPr>
            <w:tcW w:w="18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3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w:t>
            </w:r>
          </w:p>
        </w:tc>
      </w:tr>
      <w:tr>
        <w:trPr>
          <w:trHeight w:val="60" w:hRule="atLeast"/>
        </w:trPr>
        <w:tc>
          <w:tcPr>
            <w:tcW w:w="271"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57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системи професійної адаптації молодих фахівців. Визначення змісту і форм роботи, вжиття заходів для забезпечення їх становлення і зростання.</w:t>
            </w:r>
          </w:p>
        </w:tc>
        <w:tc>
          <w:tcPr>
            <w:tcW w:w="18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3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tc>
      </w:tr>
      <w:tr>
        <w:trPr>
          <w:trHeight w:val="60" w:hRule="atLeast"/>
        </w:trPr>
        <w:tc>
          <w:tcPr>
            <w:tcW w:w="271"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57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овження роботи, спрямованої на надання можливості здобуття другої вищої педагогічної освіти працюючим вчителям.</w:t>
            </w:r>
          </w:p>
        </w:tc>
        <w:tc>
          <w:tcPr>
            <w:tcW w:w="18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3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tc>
      </w:tr>
      <w:tr>
        <w:trPr>
          <w:trHeight w:val="60" w:hRule="atLeast"/>
        </w:trPr>
        <w:tc>
          <w:tcPr>
            <w:tcW w:w="271"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57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механізму взаємодії вищих педагогічних навчальних закладів з місцевими органами управління освітою щодо визначення базових навчальних закладів для проведення практики студентів та залучення науковців до роботи в закладах освіта</w:t>
            </w:r>
          </w:p>
        </w:tc>
        <w:tc>
          <w:tcPr>
            <w:tcW w:w="18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3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а,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tc>
      </w:tr>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участі громадських організацій у розв'язанні актуальних проблем освіти, підвищенні ролі вчителя у формуванні громадянського суспільств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tc>
      </w:tr>
      <w:tr>
        <w:trPr>
          <w:trHeight w:val="60" w:hRule="atLeast"/>
        </w:trPr>
        <w:tc>
          <w:tcPr>
            <w:tcW w:w="271"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457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рияння направленню на навчання до вищих навчальних закладів працівників дошкільних навчальних закладів, які не мають вищої освіти, на пільгових умовах.</w:t>
            </w:r>
          </w:p>
        </w:tc>
        <w:tc>
          <w:tcPr>
            <w:tcW w:w="18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3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tc>
      </w:tr>
      <w:tr>
        <w:trPr>
          <w:trHeight w:val="60" w:hRule="atLeast"/>
        </w:trPr>
        <w:tc>
          <w:tcPr>
            <w:tcW w:w="271"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457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умов для проходження курсової перепідготовки медичних сестер дошкільних навчальних закладів на базі медичних закладів міста Харкова.</w:t>
            </w:r>
          </w:p>
        </w:tc>
        <w:tc>
          <w:tcPr>
            <w:tcW w:w="18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2022 роки</w:t>
            </w:r>
          </w:p>
        </w:tc>
        <w:tc>
          <w:tcPr>
            <w:tcW w:w="283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орони здоров'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ди</w:t>
            </w:r>
          </w:p>
        </w:tc>
      </w:tr>
      <w:tr>
        <w:trPr>
          <w:trHeight w:val="60" w:hRule="atLeast"/>
        </w:trPr>
        <w:tc>
          <w:tcPr>
            <w:tcW w:w="271"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9.</w:t>
            </w:r>
          </w:p>
        </w:tc>
        <w:tc>
          <w:tcPr>
            <w:tcW w:w="4576"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морального та матеріального стимулювання професійної діяльності педагогів - переможців і лауреатів професійних конкурсів та наставників переможців всеукраїнських і міжнародних інтелектуальних змагань.</w:t>
            </w:r>
          </w:p>
        </w:tc>
        <w:tc>
          <w:tcPr>
            <w:tcW w:w="18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839"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 мі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ди, управлінн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адміністрацій</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районів 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bl>
    <w:p>
      <w:pPr>
        <w:pStyle w:val="Normal"/>
        <w:widowControl w:val="false"/>
        <w:autoSpaceDE w:val="false"/>
        <w:jc w:val="center"/>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пункт 9 розділу 3.1 напряму 3 в редакції  рішення </w:t>
      </w:r>
    </w:p>
    <w:p>
      <w:pPr>
        <w:pStyle w:val="Normal"/>
        <w:widowControl w:val="false"/>
        <w:autoSpaceDE w:val="false"/>
        <w:jc w:val="right"/>
        <w:rPr/>
      </w:pPr>
      <w:r>
        <w:rPr>
          <w:rFonts w:cs="Times New Roman" w:ascii="Times New Roman" w:hAnsi="Times New Roman"/>
          <w:i/>
          <w:iCs/>
          <w:color w:val="0000A0"/>
          <w:sz w:val="24"/>
          <w:szCs w:val="24"/>
        </w:rPr>
        <w:t>25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27.02.2019 № 1495/19</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 сесії Харківської міської ради 8 скликання </w:t>
      </w:r>
      <w:r>
        <w:rPr>
          <w:rFonts w:cs="Arial" w:ascii="Arial" w:hAnsi="Arial"/>
          <w:b/>
          <w:bCs/>
          <w:color w:val="0000A0"/>
          <w:sz w:val="20"/>
          <w:szCs w:val="20"/>
          <w:u w:val="single"/>
        </w:rPr>
        <w:t>від 24.02.2021 № 65/21</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3.2. Науково-методичний супровід розвитку системи освіт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МГЩ здійснює координацію діяльності методичних центрів управлінь освіти адміністрацій районів Харківської міської ради шляхом проведення заходів, спрямованих на реалізацію освітньої політики м. Харкова, підвищення педагогічної компетентності завідувачів та методистів районних методичних центрів, керівників навчальних закладів, педагогів. З 2011 по 2017 рік НМГЩ працював над організаційним та науково-методичним забезпеченням реалізації науково-методичної теми: «Підвищення якості освіти шляхом удосконалення професійної компетентності педагогів». Основними напрямами реалізації теми стали трансформування сучасних наукових ідей у практику діяльності педагогічних працівників міста, формування їхніх професійних компетенцій для участі в реформаційних процесах і досягненні якісних результатів навчально-виховного проце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міст науково-методичної роботи реалізується через систему колективних, групових та індивідуальних форм роботи, спрямованих на максимальну активізацію практичної діяльності педагогів. Протягом 2011-2017 років у 314 науково-практичних семінарах, майстер-класах, практичних заняттях, тренінгах, консультаціях, круглих столах, конференціях, нарадах узяли участь орієнтовно 11 тисяч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легіальним органом, що визначає перспективи розвитку науково-методичної роботи в місті, аналізує її результати, є методична рада, до складу якої входять директор та методисти НМПЦ, завідувачі методичних центрів управлінь освіти адміністрацій районів, керівники навчальних закладів міського підпорядкування. На засіданнях розглядаються актуальні питання організації різних аспектів методичної робо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забезпечення оптимальних умов для здійснення методичної роботи в навчальних закладах міста НМПЦ протягом 2011-2017 років розроблено 60 методичних рекомендацій, що стосуються впровадження інноваційних форм, методів і технологій навчання та виховання, створено та постійно оновлюються 16 електронних баз і банків даних із різних питань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рамках упровадження інновацій у роботу шкільних бібліотек проводяться заходи, спрямовані на опанування методистами з бібліотечних фондів науково-теоретичних та методичних основ створення та функціонування веб-сторінок шкільних бібліотек. Статус «Шкільна бібліотека-медіатека» надано 12 шкільним бібліотекам міста. Спеціальними бібліотечними програмами «Облік навчальної літератури» та «Облік методичних і періодичних видань», розробленими робочою групою Департаменту освіти Харківської міської ради, забезпечено всі навчальні заклади міста. З метою оптимізації процесу обліку та перерозподілу бібліотечних фондів шкільних підручників у межах міста (району) розроблено електронні таблиці «Облік підручн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бота з методистами психологічних служб районів спрямована на збереження та подальший розвиток мережі міської психологічної служби, покращення психолого-педагогічних послуг, що надаються практичними психологами навчальних закладів.</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На нарадах, що проводилися за участю фахівців Харківського інституту охорони здоров'я дітей та підлітків, Міського центру соціальних служб для сім'ї, дітей та молоді «Довіра», представників Червоного хреста України, науковців, тренерів та консультантів міжнародних програм, обговорювалися питання захисту психічного здоров'я учасників навчально-виховного процесу, профілактики поширення негативних явищ у молодіжному середовищі. На базі </w:t>
      </w:r>
      <w:r>
        <w:rPr>
          <w:rFonts w:cs="Times New Roman" w:ascii="Times New Roman" w:hAnsi="Times New Roman"/>
          <w:color w:val="0000A0"/>
          <w:sz w:val="24"/>
          <w:szCs w:val="24"/>
        </w:rPr>
        <w:t>Харківського ЦПР</w:t>
      </w:r>
      <w:r>
        <w:rPr>
          <w:rFonts w:cs="Times New Roman" w:ascii="Times New Roman" w:hAnsi="Times New Roman"/>
          <w:sz w:val="24"/>
          <w:szCs w:val="24"/>
        </w:rPr>
        <w:t xml:space="preserve"> створено робочу групу з питань психологічного супроводу дітей-переселенців із зони АТ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и Департаменті освіти Харківської міської ради з метою надання шформаційної та психологічної допомоги учасникам навчально-виховного процесу організовано роботу телефону довіри. Щорічно до телефонних консультантів звертається понад 1000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виявлення ефективного педагогічного досвіду та підтримки творчо працюючих педагогів проводяться міські конкурси «Учитель року» та «Вихователь року». Конкурсні заходи передбачають роботу методистів із розробки оцінного інструментарію, аналізу та оцінювання сайтів і навчальних проектів конкурсантів, підготовку фахової контрольної роботи, методичний супровід відкритих уроків (занять) та майстер-класів конкурсантів. Відеоматеріали проведення конкурсів «Учитель року» та «Вихователь року» передаються до районних методичних центрів та використовуються на семінарах та засіданнях методичн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сім років 48 педагогів стали переможцями конкурсу та протягом року отримували щомісячну грошову доплату. Високий рівень педагогічної майстерності переможці міських конкурсів неодноразово підтверджували на обласному та всеукраїнському етапах конкурс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Щорічно відповідно до перспективного плану комплексного вивчення стану роботи управлінь освіти адміністрацій районів міста та підпорядкованих їм навчальних закладів проводиться вивчення стану науково-методичного забезпечення системи загальної середньої освіти за протоколами, розробленими методистами НМПЦ.</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тягом семи років проводилося вивчення системи роботи методичних центрів за різними напрямами діяльності.</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истемний характер діяльності методичної служб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новлення змісту та форм методичної роботи в напрямку практико-орієнтовного характе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провадження інноваційних технологій у роботу шкільних бібліотек.</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одернізація науково-методичної роботи, її інноваційне вдосконалення на підставі впровадження результатів сучасних наукових і науково-методичних дослідже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провадження в навчальних закладах експериментальних програм та інноваційних проектів для підвищення якості освітнього процесу.</w:t>
      </w:r>
    </w:p>
    <w:p>
      <w:pPr>
        <w:pStyle w:val="Normal"/>
        <w:widowControl w:val="false"/>
        <w:autoSpaceDE w:val="false"/>
        <w:spacing w:before="120" w:after="120"/>
        <w:ind w:firstLine="570"/>
        <w:jc w:val="both"/>
        <w:rPr/>
      </w:pPr>
      <w:r>
        <w:rPr/>
        <w:t>Налагодження зв'язків та ефективної взаємодії з відповідними установами й закладами освіти різних регіонів України та країн Євросоюзу.</w:t>
      </w:r>
    </w:p>
    <w:tbl>
      <w:tblPr>
        <w:tblW w:w="8556" w:type="dxa"/>
        <w:jc w:val="center"/>
        <w:tblInd w:w="0" w:type="dxa"/>
        <w:tblLayout w:type="fixed"/>
        <w:tblCellMar>
          <w:top w:w="0" w:type="dxa"/>
          <w:left w:w="45" w:type="dxa"/>
          <w:bottom w:w="0" w:type="dxa"/>
          <w:right w:w="45" w:type="dxa"/>
        </w:tblCellMar>
      </w:tblPr>
      <w:tblGrid>
        <w:gridCol w:w="3494"/>
        <w:gridCol w:w="5062"/>
      </w:tblGrid>
      <w:tr>
        <w:trPr>
          <w:trHeight w:val="60" w:hRule="atLeast"/>
        </w:trPr>
        <w:tc>
          <w:tcPr>
            <w:tcW w:w="8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часне освітнє середовище.</w:t>
            </w:r>
          </w:p>
        </w:tc>
      </w:tr>
      <w:tr>
        <w:trPr>
          <w:trHeight w:val="1125" w:hRule="atLeas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3.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вищення якості освіти шляхом удосконалення професійної компетентності педагогів.</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панування дидактичними вимогами компетентнісного та діяльнісного підходів як основи реалізації сучасних цілей освіти; -урізноманітнення форм та методів методичної роботи на користь практико-орієнтованих, експертно-оціночних, консультатив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ктивізація співробітництва з вищими навчальними закладами.</w:t>
            </w:r>
          </w:p>
        </w:tc>
      </w:tr>
      <w:tr>
        <w:trPr>
          <w:trHeight w:val="1140" w:hRule="atLeas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відповідність між потребами у формуванні нового освітнього середовища та рівнем методичної та інноваційної культури педагогів.</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явність налагодженої сист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ективних, групових 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дивідуальних форм методичн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бо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фективна робота Мі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тодичн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агаторічний досвід провед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их конкурсів професійн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йстерності.</w:t>
            </w:r>
          </w:p>
        </w:tc>
      </w:tr>
      <w:tr>
        <w:trPr>
          <w:trHeight w:val="2145" w:hRule="atLeas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проведених міських методичних заходів. Кількість педагогічних працівників, охоплених міськими методичними захода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переможців обласних та всеукраїнських конкурсів професійної майстерності. Кількість навчальних закладів, що впроваджують експериментальні програми та інноваційні проекти з метою підвищення якості освітнього процесу.</w:t>
            </w:r>
          </w:p>
        </w:tc>
      </w:tr>
    </w:tbl>
    <w:p>
      <w:pPr>
        <w:pStyle w:val="Normal"/>
        <w:widowControl w:val="false"/>
        <w:autoSpaceDE w:val="false"/>
        <w:jc w:val="center"/>
        <w:rPr/>
      </w:pPr>
      <w:r>
        <w:rPr/>
        <w:t>Заходи</w:t>
      </w:r>
    </w:p>
    <w:tbl>
      <w:tblPr>
        <w:tblW w:w="9570" w:type="dxa"/>
        <w:jc w:val="left"/>
        <w:tblInd w:w="-7" w:type="dxa"/>
        <w:tblLayout w:type="fixed"/>
        <w:tblCellMar>
          <w:top w:w="0" w:type="dxa"/>
          <w:left w:w="45" w:type="dxa"/>
          <w:bottom w:w="0" w:type="dxa"/>
          <w:right w:w="45" w:type="dxa"/>
        </w:tblCellMar>
      </w:tblPr>
      <w:tblGrid>
        <w:gridCol w:w="272"/>
        <w:gridCol w:w="4667"/>
        <w:gridCol w:w="1916"/>
        <w:gridCol w:w="2715"/>
      </w:tblGrid>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виконавці</w:t>
            </w:r>
          </w:p>
        </w:tc>
      </w:tr>
      <w:tr>
        <w:trPr>
          <w:trHeight w:val="60" w:hRule="atLeast"/>
        </w:trPr>
        <w:tc>
          <w:tcPr>
            <w:tcW w:w="9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 Науково-методичний супровід розвитку системи освіт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діяльності Міської методичної ради.</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31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постійної співпраці методистів Науково-методичного педагогічного центру Департаменту освіти Харківської міської ради та методистів управлінь освіти адміністрацій районів Харківської міської ради за різними напрямами.</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34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конференцій, семінарів, методичних студій, круглих столів для педагогічних працівників із питань розвитку професійних компетентностеи, інноваційної та методичної культури педагогічних працівників.</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міських конкурсів професійної майстерності.</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9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явлення та поширення ефективного педагогічного досвіду з питань упровадження компетентнісного та діяльнісного підходу в навчанні, вихованні, управлінні.</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дбання ліцензованих електронних засобів навчального призначення для навчальних закладів міста.</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готовка до випуску інформаційно-аналітичних та методичних матеріалів.</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138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Щорічне оновлення міських інформаційних банків за різними напрямами діяльності.</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світлення на офіційному сайті Департаменту освіти Харківської міської ради інформації щодо організації та проведення науково-методичних заходів.</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вчення стану роботи методичних центрів управлінь освіти адміністрацій районів Харківської міської ради за різними напрямами діяльності.</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лагодження зв'язків з установами й закладами освіти різних регіонів України та країн Євросоюзу щодо організації методичної роботи з педагогічними працівниками за різними напрямами роботи.</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постійної співпраці з вищими навчальними закладами, галузевими науково-методичними установами, громадськими організаціями з питань підвищення професійної компетентності педагогів.</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роботи з удосконалення міської психологічної служби.</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bl>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3.3. Розвиток матеріально-технічної бази системи освіт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 підготовку матеріально-технічної бази навчальних закладів до нового 2017/2018 навчального року з бюджету міста направлено понад 130 млн грн та 30 млн грн державної субвен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іоритетними визначено заходи з:</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нергозбереження (замінено 3 тисячі вікон, виконано капітальні ремонти 168 покрівель та 64 інженерних мереж);</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благоустрою територій (здійснено асфальтування у 17 закладах, відновлено огорожу у 27, обладнано ігрові майданчики у 2G2 дитячих садках, відремонтовано фасади 14 навчальних закладів, 12 санвузлів, 18 спортивних та актових зал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довжується розвиток спортивної інфраструктури навчальних закладів. У 2017 році реконструйовано 15 шкільних стадіонів, створено 5 стадіонів у дошкільних закладах. З 2012 року у Харкові оновлено 58 стадіо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ланомірно здійснюється оновлення технологічного обладнання. У 2017 році для 110 шкіл і дитячих садків придбано 170 одиниц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дійснюється придбання меблів та м'якого інвентарю для дошкільних навчальних закладів, які відновлюють діяльність, та для нових груп у діючих дитячих садках.</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Уперше за </w:t>
      </w:r>
      <w:r>
        <w:rPr>
          <w:rFonts w:cs="Times New Roman" w:ascii="Times New Roman" w:hAnsi="Times New Roman"/>
          <w:color w:val="0000A0"/>
          <w:sz w:val="24"/>
          <w:szCs w:val="24"/>
        </w:rPr>
        <w:t>кошти бюджету Харківської міської територіальної громади</w:t>
      </w:r>
      <w:r>
        <w:rPr>
          <w:rFonts w:cs="Times New Roman" w:ascii="Times New Roman" w:hAnsi="Times New Roman"/>
          <w:sz w:val="24"/>
          <w:szCs w:val="24"/>
        </w:rPr>
        <w:t xml:space="preserve"> придбані сучасні лабораторні комплекси для кабінетів біології (ХГ № 116), хімії (ХТЛ №173), фізики (ХФМЛ № 27, ХГ № 55) та інтерактивне лазерне обладнання для кабінетів з предмету «Захист Вітчизни» (ХСШ № 163, ХЗОШ № 56).</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остійно проводиться аналіз та системна робота з розвитку матеріально-технічної баз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истемно здійснюється робота з енергозбереження (заміна вікон, ремонти покрівель, інженерних мереж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ланомірно здійснюється оновлення меблів, м'якого інвентарю, прального та технологічного обладнання.</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pPr>
      <w:r>
        <w:rPr/>
        <w:t>Створення безпечного освітнього середовища та сучасної матеріально-технічної бази навчальних закладів</w:t>
      </w:r>
    </w:p>
    <w:tbl>
      <w:tblPr>
        <w:tblW w:w="9390" w:type="dxa"/>
        <w:jc w:val="center"/>
        <w:tblInd w:w="0" w:type="dxa"/>
        <w:tblLayout w:type="fixed"/>
        <w:tblCellMar>
          <w:top w:w="0" w:type="dxa"/>
          <w:left w:w="45" w:type="dxa"/>
          <w:bottom w:w="0" w:type="dxa"/>
          <w:right w:w="45" w:type="dxa"/>
        </w:tblCellMar>
      </w:tblPr>
      <w:tblGrid>
        <w:gridCol w:w="3793"/>
        <w:gridCol w:w="5597"/>
      </w:tblGrid>
      <w:tr>
        <w:trPr>
          <w:trHeight w:val="60" w:hRule="atLeast"/>
        </w:trPr>
        <w:tc>
          <w:tcPr>
            <w:tcW w:w="3793" w:type="dxa"/>
            <w:tcBorders>
              <w:top w:val="single" w:sz="6" w:space="0" w:color="000000"/>
              <w:left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часне освітнє середовище.</w:t>
            </w:r>
          </w:p>
        </w:tc>
        <w:tc>
          <w:tcPr>
            <w:tcW w:w="559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3.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міцнення матеріально-технічної бази освітніх закладів.</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пітальний та поточний ремо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удівель, приміщень та сист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життєзабезпечення 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сучаснення фізкультурно-оздоровчої бази навчальних закладів; -оснащення сучасним обладнанням харчоблоків, пралень та навчальних кабіне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новлення меблів, м'якого інвентарю навчальних закладів.</w:t>
            </w:r>
          </w:p>
        </w:tc>
      </w:tr>
      <w:tr>
        <w:trPr>
          <w:trHeight w:val="345" w:hRule="atLeast"/>
        </w:trPr>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обхідність постійної модернізації будівель та споруд навчальних закладів, оновлення дитячих ігрових майданчиків та благоустрію територій.</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статні обсяги фінансування.</w:t>
            </w:r>
          </w:p>
        </w:tc>
      </w:tr>
      <w:tr>
        <w:trPr>
          <w:trHeight w:val="345" w:hRule="atLeast"/>
        </w:trPr>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навчальних закладів, д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конані ремонтні роботи та роботи з</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лагоустрою території; оновле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хнологічне обладн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оснащених 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біне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встановлених ігров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йданч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навчальних закладів, д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яких придбано меблі та м'як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вентар.</w:t>
            </w:r>
          </w:p>
        </w:tc>
      </w:tr>
    </w:tbl>
    <w:p>
      <w:pPr>
        <w:pStyle w:val="Normal"/>
        <w:widowControl w:val="false"/>
        <w:autoSpaceDE w:val="false"/>
        <w:jc w:val="center"/>
        <w:rPr/>
      </w:pPr>
      <w:r>
        <w:rPr/>
        <w:t>Заходи</w:t>
      </w:r>
    </w:p>
    <w:tbl>
      <w:tblPr>
        <w:tblW w:w="9540" w:type="dxa"/>
        <w:jc w:val="left"/>
        <w:tblInd w:w="-7" w:type="dxa"/>
        <w:tblLayout w:type="fixed"/>
        <w:tblCellMar>
          <w:top w:w="0" w:type="dxa"/>
          <w:left w:w="45" w:type="dxa"/>
          <w:bottom w:w="0" w:type="dxa"/>
          <w:right w:w="45" w:type="dxa"/>
        </w:tblCellMar>
      </w:tblPr>
      <w:tblGrid>
        <w:gridCol w:w="273"/>
        <w:gridCol w:w="4630"/>
        <w:gridCol w:w="1926"/>
        <w:gridCol w:w="2711"/>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4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виконавці</w:t>
            </w:r>
          </w:p>
        </w:tc>
      </w:tr>
      <w:tr>
        <w:trPr>
          <w:trHeight w:val="99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іторинг стану забезпеченості технологічним обладнанням харчоблоків навчальних закладів та пральним обладнанням дитячих садк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Щорічно</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новлення технологічного обладнання для харчоблоків навчальних закладів та прального обладнання для дитячих садк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Щорічне обстеження стану приміщень, покрівель та інженерних комунікацій навчальних заклад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формлення дефектних актів щодо технічного стану приміщень будівель та споруд навчальних заклад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азі потреб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5.</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першочергових капітальних та поточних ремонтів будівель та споруд, реконструкції, виконання ремонтно-реставраційних робіт, здійснення заходів з благоустрою територій, усунення аварій та/або аварійного стану будівель і споруд та прилеглих територій, енергозбереження, ремонту та облаштування фонду захисних споруд цивільного захисту (укриттів, сховищ тощо), проведення ремонтно-відновлювальних робіт у закладах дошкільної, загальної середньої, позашкільної освіти, у тому числі дитячо-юнацьких спортивних школах, та інших закладах освіти м. Харкова.</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4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 Харківської міської ради, Департамент житлово-комунального господарства Харківської міської ради, Управління з будівництва, ремонту та реконструкції Департаменту житлово-комунального господарства Харківської міської ради, управління освіти адміністрацій районів Харківської міської ради, заклади освіти.</w:t>
            </w:r>
          </w:p>
        </w:tc>
      </w:tr>
    </w:tbl>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пункт 5 розділу 3.3 в редакції рішення</w:t>
      </w:r>
    </w:p>
    <w:p>
      <w:pPr>
        <w:pStyle w:val="Normal"/>
        <w:widowControl w:val="false"/>
        <w:autoSpaceDE w:val="false"/>
        <w:jc w:val="right"/>
        <w:rPr/>
      </w:pPr>
      <w:r>
        <w:rPr>
          <w:rFonts w:cs="Times New Roman" w:ascii="Times New Roman" w:hAnsi="Times New Roman"/>
          <w:i/>
          <w:iCs/>
          <w:color w:val="0000A0"/>
          <w:sz w:val="24"/>
          <w:szCs w:val="24"/>
        </w:rPr>
        <w:t xml:space="preserve">18 сесії Харківської міської ради 8 скликання </w:t>
      </w:r>
      <w:r>
        <w:rPr>
          <w:rFonts w:cs="Times New Roman" w:ascii="Times New Roman" w:hAnsi="Times New Roman"/>
          <w:b/>
          <w:bCs/>
          <w:i/>
          <w:iCs/>
          <w:color w:val="0000A0"/>
          <w:sz w:val="24"/>
          <w:szCs w:val="24"/>
          <w:u w:val="single"/>
        </w:rPr>
        <w:t>від 18.08.2023 № 422/23</w:t>
      </w:r>
      <w:r>
        <w:rPr/>
        <w:t>)</w:t>
      </w:r>
    </w:p>
    <w:tbl>
      <w:tblPr>
        <w:tblW w:w="9540" w:type="dxa"/>
        <w:jc w:val="left"/>
        <w:tblInd w:w="-7" w:type="dxa"/>
        <w:tblLayout w:type="fixed"/>
        <w:tblCellMar>
          <w:top w:w="0" w:type="dxa"/>
          <w:left w:w="45" w:type="dxa"/>
          <w:bottom w:w="0" w:type="dxa"/>
          <w:right w:w="45" w:type="dxa"/>
        </w:tblCellMar>
      </w:tblPr>
      <w:tblGrid>
        <w:gridCol w:w="273"/>
        <w:gridCol w:w="4630"/>
        <w:gridCol w:w="1926"/>
        <w:gridCol w:w="2711"/>
      </w:tblGrid>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овження реконструкції шкільних стадіонів у загальноосвітніх навчальних закладах.</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іторинг стану забезпеченості меблями навчальних заклад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Щорічно</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дбання меблів для навчальних закладів (утому числі дитячо-юнацьких спортивних шкіл), у першу чергу дошкільним навчальним закладам та групам, які відкриваються.</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іторинг стану забезпеченості спортивним інвентарем та обладнанням закладів освіти.</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Щорічно</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дбання обладнання для спортивних залів, спортивного інвентарю, елементів дитячих ігрових майданчиків для дошкільних, загальноосвітніх, позашкільних (у тому числі дитячо-юнацьких спортивних шкіл) навчальних заклад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новлення засобів навчання, навчального обладнання у дошкільних, загальноосвітніх, позашкільних (у тому числі дитячо-юнацьких спортивних школах) навчальних закладах.</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новлення м'якого інвентарю у дошкільних, загальноосвітніх, позашкільних (у тому числі дитячо-юнацьких спортивних школах) навчальних закладах.</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 1 адміністрацій 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етапне оновлення навчальних, методичних та навчально-наочних посібників навчальних заклад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інансування видання, придбання, зберігання та доставки підручників і посібників, у тому числі на умовах співфінансування з бюджету міста Харкова та/або освітньої субвенції на рівні 50 відсотків.</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ащення навчальних кабінетів сучасними засобами навчання, лабораторними комплексами тощо.</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6.</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першочергових капітальних та поточних ремонтів будівель, споруд та інженерних мереж, реконструкції, виконання ремонтно-реставраційних робіт, благоустрій територій у школах естетичного виховання (музичних, художніх, хореографічних, театральних, хорових, мистецьких)</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культури Харківської міської ради, відділи культури по районах м. Харкова Департаменту культури Харківської міської ради, навчальні закл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7.</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идбання меблів, м'якого інвентарю, реквізиту, костюмів, музичних інструментів, комп'ютерної, аудіо-, відеотехніки та іншого обладнання для шкіл естетичного виховання (музичних, художніх, хореографічних, театральних, хорових, мистецьких).</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культури Харківської міської ради, відділи культури по районах м. Харкова Департаменту культури Харківської міської ради, навчальні заклади.</w:t>
            </w:r>
          </w:p>
        </w:tc>
      </w:tr>
      <w:tr>
        <w:trPr>
          <w:trHeight w:val="60" w:hRule="atLeast"/>
        </w:trPr>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8</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творення та подальший розвиток матеріально-технічної бази комунального закладу "Харківський інклюзивно-ресурсний центр Харківської міської ради</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 xml:space="preserve">2018-2022 роки </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 освіти Харківської міської ради, Харківський інклюзивно-ресурсний центр Харківської міської ради</w:t>
            </w:r>
          </w:p>
        </w:tc>
      </w:tr>
    </w:tbl>
    <w:p>
      <w:pPr>
        <w:pStyle w:val="Normal"/>
        <w:widowControl w:val="false"/>
        <w:autoSpaceDE w:val="false"/>
        <w:rPr>
          <w:rFonts w:ascii="Arial" w:hAnsi="Arial" w:cs="Arial"/>
          <w:b/>
          <w:b/>
          <w:bCs/>
          <w:color w:val="000080"/>
          <w:sz w:val="20"/>
          <w:szCs w:val="20"/>
          <w:u w:val="single"/>
        </w:rPr>
      </w:pPr>
      <w:r>
        <w:rPr>
          <w:rFonts w:cs="Arial" w:ascii="Arial" w:hAnsi="Arial"/>
          <w:b/>
          <w:bCs/>
          <w:color w:val="000080"/>
          <w:sz w:val="20"/>
          <w:szCs w:val="20"/>
          <w:u w:val="single"/>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розділ 3.3. доповнено згідно з рішеннями: </w:t>
      </w:r>
    </w:p>
    <w:p>
      <w:pPr>
        <w:pStyle w:val="Normal"/>
        <w:widowControl w:val="false"/>
        <w:autoSpaceDE w:val="false"/>
        <w:jc w:val="right"/>
        <w:rPr/>
      </w:pPr>
      <w:r>
        <w:rPr>
          <w:rFonts w:cs="Times New Roman" w:ascii="Times New Roman" w:hAnsi="Times New Roman"/>
          <w:i/>
          <w:iCs/>
          <w:color w:val="0000A0"/>
          <w:sz w:val="24"/>
          <w:szCs w:val="24"/>
        </w:rPr>
        <w:t xml:space="preserve"> </w:t>
      </w:r>
      <w:r>
        <w:rPr>
          <w:rFonts w:cs="Times New Roman" w:ascii="Times New Roman" w:hAnsi="Times New Roman"/>
          <w:i/>
          <w:iCs/>
          <w:color w:val="0000A0"/>
          <w:sz w:val="24"/>
          <w:szCs w:val="24"/>
        </w:rPr>
        <w:t xml:space="preserve">17 сесії Харківської міської ради 7 скликання </w:t>
      </w:r>
      <w:r>
        <w:rPr>
          <w:rFonts w:cs="Arial" w:ascii="Arial" w:hAnsi="Arial"/>
          <w:b/>
          <w:bCs/>
          <w:color w:val="0000A0"/>
          <w:sz w:val="20"/>
          <w:szCs w:val="20"/>
          <w:u w:val="single"/>
        </w:rPr>
        <w:t>від 20.12.2017 № 905/17</w:t>
      </w:r>
    </w:p>
    <w:p>
      <w:pPr>
        <w:pStyle w:val="Normal"/>
        <w:widowControl w:val="false"/>
        <w:autoSpaceDE w:val="false"/>
        <w:jc w:val="right"/>
        <w:rPr/>
      </w:pPr>
      <w:r>
        <w:rPr>
          <w:rFonts w:cs="Times New Roman" w:ascii="Times New Roman" w:hAnsi="Times New Roman"/>
          <w:i/>
          <w:iCs/>
          <w:color w:val="0000A0"/>
          <w:sz w:val="24"/>
          <w:szCs w:val="24"/>
        </w:rPr>
        <w:t xml:space="preserve">19 сесії Харківської міської ради 7 скликання </w:t>
      </w:r>
      <w:r>
        <w:rPr>
          <w:rFonts w:cs="Arial" w:ascii="Arial" w:hAnsi="Arial"/>
          <w:b/>
          <w:bCs/>
          <w:color w:val="0000A0"/>
          <w:sz w:val="20"/>
          <w:szCs w:val="20"/>
          <w:u w:val="single"/>
        </w:rPr>
        <w:t>від 18.04.2018 № 1076/18</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Напрям 3. Створення умов розвитку системи освіт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3.4. Інформаційні та комунікаційні технології в системі освіт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арк комп'ютерної техніки навчальних закладів міста становить майже 7000 персональних комп'ютерів.</w:t>
      </w:r>
    </w:p>
    <w:p>
      <w:pPr>
        <w:pStyle w:val="Normal"/>
        <w:widowControl w:val="false"/>
        <w:autoSpaceDE w:val="false"/>
        <w:spacing w:before="120" w:after="120"/>
        <w:ind w:firstLine="570"/>
        <w:jc w:val="both"/>
        <w:rPr/>
      </w:pPr>
      <w:r>
        <w:rPr>
          <w:rFonts w:cs="Times New Roman" w:ascii="Times New Roman" w:hAnsi="Times New Roman"/>
          <w:sz w:val="24"/>
          <w:szCs w:val="24"/>
        </w:rPr>
        <w:t xml:space="preserve">Навчання учнів здійснюється на базі 263 навчальних комп'ютерних комплексів. Усі загальноосвітні навчальні заклади міста комунальної форми власності оснащені мультимедійною технікою та забезпечені безлімітним доступом до мережі Інтернет за сучасними швидкісними технологіями (за технологією волоконно-оптичної лінії зв'язку - 437 об'єктів) за </w:t>
      </w:r>
      <w:r>
        <w:rPr>
          <w:rFonts w:cs="Times New Roman" w:ascii="Times New Roman" w:hAnsi="Times New Roman"/>
          <w:color w:val="0000A0"/>
          <w:sz w:val="24"/>
          <w:szCs w:val="24"/>
        </w:rPr>
        <w:t>кошти бюджету Харківської міської територіальної громади</w:t>
      </w:r>
      <w:r>
        <w:rPr>
          <w:rFonts w:cs="Times New Roman" w:ascii="Times New Roman" w:hAnsi="Times New Roman"/>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довжується робота з вдосконалення та наповнення контентом офіційних сайтів навчальних закладів та органів управління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вчальні заклади міста взаємодіють з ГГС «ДІСО». 100% загальноосвітніх навчальних закладів в управлінській діяльності використовують програму «Курс: Школа», у дошкільних навчальних закладах впроваджується «Курс: Дошкілл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ажливою умовою розвитку інформаційного освітнього простору є підвищення рівня інформаційної культури різних категорій учасників навчально-виховного процесу. Традиційно проводиться Кубок з пошуку в мережі Інтернет серед учнів 8-11 класів та конкурс серед педагогів на кращий дистанційний кур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рамках співпраці у сфері ГТ-технологій з вищими навчальними закладами міста відбувається навчання 177 вчителів загальноосвітніх навчальних закладів міста на базі Харківського національного економічного університету імені Семена Кузнеця щодо впровадження і використання системи дистанційного навчання Moodle та технологій підготовки аудіо- та відеоконтенту з навчальних дисципл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дається інформаційна підтримка освітнім та науковим заходам з розвитку ІТ-галузі, зокрема реалізації проекту з популяризації ІТ-спеціальностей серед випускників загальноосвітніх навчальних закладів, що проводиться протягом останніх двох років Асоціацією «Інформаційні технології України».</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вищується рівень інформаційної та медіа-грамотності учнів загальноосвітніх навчальних закла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вивається система дистанційного навчання «Доступна осві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безпеченість загальноосвітніх навчальних закладів м. Харкова комп'ютерною технікою має позитивну динаміку.</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окращення показника кількості учнів на 1 П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ворення у предметних кабінетах автоматизованих робочих місць у вчителів-предметників.</w:t>
      </w:r>
    </w:p>
    <w:p>
      <w:pPr>
        <w:pStyle w:val="Normal"/>
        <w:widowControl w:val="false"/>
        <w:autoSpaceDE w:val="false"/>
        <w:spacing w:before="120" w:after="120"/>
        <w:ind w:firstLine="570"/>
        <w:jc w:val="both"/>
        <w:rPr/>
      </w:pPr>
      <w:r>
        <w:rPr/>
        <w:t>Збільшення відсотка забезпеченості навчальних закладів інтерактивними дошками, навчально-комп'ютерними комплексами.</w:t>
      </w:r>
    </w:p>
    <w:tbl>
      <w:tblPr>
        <w:tblW w:w="8496" w:type="dxa"/>
        <w:jc w:val="center"/>
        <w:tblInd w:w="0" w:type="dxa"/>
        <w:tblLayout w:type="fixed"/>
        <w:tblCellMar>
          <w:top w:w="0" w:type="dxa"/>
          <w:left w:w="45" w:type="dxa"/>
          <w:bottom w:w="0" w:type="dxa"/>
          <w:right w:w="45" w:type="dxa"/>
        </w:tblCellMar>
      </w:tblPr>
      <w:tblGrid>
        <w:gridCol w:w="3494"/>
        <w:gridCol w:w="5002"/>
      </w:tblGrid>
      <w:tr>
        <w:trPr>
          <w:trHeight w:val="60" w:hRule="atLeast"/>
        </w:trPr>
        <w:tc>
          <w:tcPr>
            <w:tcW w:w="8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3.</w:t>
            </w:r>
          </w:p>
        </w:tc>
      </w:tr>
      <w:tr>
        <w:trPr>
          <w:trHeight w:val="570" w:hRule="atLeas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3.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ування інформаційно-цифрової компетентності й медіа-грамотності учасників навчально-виховного процесу.</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скрізне використання ЖТ в освітньому просторі; - підвищення рівня інформаційно-цифрової компетентності педагогічних працівників та працівників органів управління освіти.</w:t>
            </w:r>
          </w:p>
        </w:tc>
      </w:tr>
      <w:tr>
        <w:trPr>
          <w:trHeight w:val="1860" w:hRule="atLeas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обхідність постійного оновлення парку комп'ютерної техніки. Рівень комп'ютерної грамотності вчителів не завжди відповідає сучасним вимогам.</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сокий потенціал педагогіч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цівників для наскрізн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провадження ПС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явність системи роботи щод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вищення рів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ЖТ-компетентності педагогіч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цівн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явність доступу до мереж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тернет у всіх навчальних заклад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а управліннях освіти за сучасни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сокошвидкісними технологіями.</w:t>
            </w:r>
          </w:p>
        </w:tc>
      </w:tr>
      <w:tr>
        <w:trPr>
          <w:trHeight w:val="525" w:hRule="atLeas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учнів на 1 П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автоматизованих робоч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ц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соток забезпеченості навчаль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ів інтерактивними дошками.</w:t>
            </w:r>
          </w:p>
        </w:tc>
      </w:tr>
    </w:tbl>
    <w:p>
      <w:pPr>
        <w:pStyle w:val="Normal"/>
        <w:widowControl w:val="false"/>
        <w:autoSpaceDE w:val="false"/>
        <w:jc w:val="center"/>
        <w:rPr/>
      </w:pPr>
      <w:r>
        <w:rPr/>
        <w:t>Заходи</w:t>
      </w:r>
    </w:p>
    <w:tbl>
      <w:tblPr>
        <w:tblW w:w="9675" w:type="dxa"/>
        <w:jc w:val="center"/>
        <w:tblInd w:w="0" w:type="dxa"/>
        <w:tblLayout w:type="fixed"/>
        <w:tblCellMar>
          <w:top w:w="0" w:type="dxa"/>
          <w:left w:w="45" w:type="dxa"/>
          <w:bottom w:w="0" w:type="dxa"/>
          <w:right w:w="45" w:type="dxa"/>
        </w:tblCellMar>
      </w:tblPr>
      <w:tblGrid>
        <w:gridCol w:w="271"/>
        <w:gridCol w:w="4727"/>
        <w:gridCol w:w="1930"/>
        <w:gridCol w:w="2747"/>
      </w:tblGrid>
      <w:tr>
        <w:trPr>
          <w:trHeight w:val="60"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з/п</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Відповідальні виконавці</w:t>
            </w:r>
          </w:p>
        </w:tc>
      </w:tr>
      <w:tr>
        <w:trPr>
          <w:trHeight w:val="60" w:hRule="atLeast"/>
        </w:trPr>
        <w:tc>
          <w:tcPr>
            <w:tcW w:w="9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3.4. Інформаційні та комунікаційні технології в системі осві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3.4.1. Комп'ютеризація навчально-виховного процесу</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оніторингу стану інформатизації навчальних закладів.</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етапне оновлення навчальних комп'ютерних комплексів закладів освіти комп'ютерною технікою.</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ащення загальноосвітніх навчальних закладів мобільними навчально-комп'ютерними комплексам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комп'ютерною технікою дошкільних, загальноосвітніх та позашкільних навчальних закладів, органів управління освітою, закладів та установ освіт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етапне забезпечення навчальних закладів та установ освіти стаціонарними та портативними мультимедійними комплексам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ремонтних робіт, робіт із модернізації та технічного обслуговування наявних одиниць комп'ютерної техніки закладів та установ освіт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r>
        <w:trPr>
          <w:trHeight w:val="60" w:hRule="atLeast"/>
        </w:trPr>
        <w:tc>
          <w:tcPr>
            <w:tcW w:w="9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3.4.2. Функціонування єдиного освітнього інформаційного середовища</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дключення навчальних закладів та установ освіти до єдиної телекомунікаційної комп'ютерної мережі та мережі Інтернет за сучасними високошвидкісними технологіям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користання локальних мереж у закладах освіти з метою надання можливості доступу до мережі Інтернет з усіх автоматизованих робочих місць.</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хнічна підтримка функціонування інтернет-вузла «Освіта Харков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дернізація та вдосконалення офіційного сайту Департаменту освіти Харківської міської рад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інформаційного наповнення, розвиток та розширення можливостей проекту «Шкільна бібліотека-медіатек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навчальних закладів спеціальним обладнанням для проведення телеконференцій, інтернет-уроків, інтернет-нарад тощ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закладів освіти необхідним обладнанням для осучаснення доступу до мережі Інтернет.</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60" w:hRule="atLeast"/>
        </w:trPr>
        <w:tc>
          <w:tcPr>
            <w:tcW w:w="9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3.4.3. Програмні засоби для закладів та установ освіт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користання у системі роботи навчальних закладів ІТС «ДІСО», ІСУО, програмних комплексів «КУРС: Школа», «КУРС: Дошкілл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дбання ліцензійного системного та прикладного програмного забезпеченн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дбання програмних засобів навчального призначення для загальноосвітніх, дошкільних та позашкільних навчальних закладів.</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 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 навчальні заклади</w:t>
            </w:r>
          </w:p>
        </w:tc>
      </w:tr>
      <w:tr>
        <w:trPr>
          <w:trHeight w:val="435" w:hRule="atLeast"/>
        </w:trPr>
        <w:tc>
          <w:tcPr>
            <w:tcW w:w="9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cs="Times New Roman" w:ascii="Times New Roman" w:hAnsi="Times New Roman"/>
                <w:b/>
                <w:bCs/>
                <w:sz w:val="24"/>
                <w:szCs w:val="24"/>
              </w:rPr>
              <w:t xml:space="preserve">3.4.4. Підвищення рівня інформаційної культури </w:t>
            </w:r>
            <w:r>
              <w:rPr>
                <w:rFonts w:cs="Times New Roman" w:ascii="Times New Roman" w:hAnsi="Times New Roman"/>
                <w:sz w:val="24"/>
                <w:szCs w:val="24"/>
              </w:rPr>
              <w:t>р</w:t>
            </w:r>
            <w:r>
              <w:rPr>
                <w:rFonts w:cs="Times New Roman" w:ascii="Times New Roman" w:hAnsi="Times New Roman"/>
                <w:b/>
                <w:bCs/>
                <w:sz w:val="24"/>
                <w:szCs w:val="24"/>
              </w:rPr>
              <w:t>ізних категорій</w:t>
            </w:r>
            <w:r>
              <w:rPr>
                <w:rFonts w:cs="Times New Roman" w:ascii="Times New Roman" w:hAnsi="Times New Roman"/>
                <w:sz w:val="24"/>
                <w:szCs w:val="24"/>
              </w:rPr>
              <w:t xml:space="preserve"> </w:t>
            </w:r>
            <w:r>
              <w:rPr>
                <w:rFonts w:cs="Times New Roman" w:ascii="Times New Roman" w:hAnsi="Times New Roman"/>
                <w:b/>
                <w:bCs/>
                <w:sz w:val="24"/>
                <w:szCs w:val="24"/>
              </w:rPr>
              <w:t>педагогічних працівників закладів та установ освіт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7.</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навчально-методичних семінарів, педагогічних конференцій з питань інформатизації освіти.</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8.</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виток міської системи дистанційного навчання «Доступна освіт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tc>
      </w:tr>
      <w:tr>
        <w:trPr>
          <w:trHeight w:val="435" w:hRule="atLeas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учнівських та педагогічних творчих конкурсів, кубків, змагань за напрямом інформаційних та комунікаційних технологій.</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правління осві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і заклади</w:t>
            </w:r>
          </w:p>
        </w:tc>
      </w:tr>
    </w:tbl>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Напрям 4. Розвиток системи роботи з обдарованою молоддю</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Аналіз сучасної ситуації (початкових умо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місті створена та ефективно функціонує система виявлення, розвитку та підтримки обдарованої молоді. її цілісність забезпечується діяльністю Координаційної ради, що здійснює взаємодію Департаменту освіти Харківської міської ради, управлінь освіти адміністрацій районів Харківської міської ради, вищих навчальних закладів і громадських організа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тягом 2013-2016 років вивчено стан організаційно-методичного забезпечення роботи з обдарованими учнями у 25 гімназіях, 13 ліцеях, 35 спеціалізованих школах міста усіх типів власності. Це дозволило виявити актуальні проблеми та сприяти розповсюдженню ефективного досвіду організації роботи в навчальних заклад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метою підвищення компетентності педагогічних працівників проводяться міські семінари для методистів районних методичних центрів та заступників директорів навчальних закладів нового типу. Тематика семінарів пов'язана з питаннями розвитку сприятливого середовища для самореалізації обдарованої учнівської молод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дним з основних чинників, що забезпечують ефективний розвиток міської системи роботи з обдарованими учнями, є співробітництво з вищими навчальними закладами. Департамент освіти Харківської міської ради ініціював важливі проекти, що започаткували перехід взаємовідносин «школа - ВНЗ» на позиції взаємовигідної співпраці. Взаємодія з ВНЗ здійснюється за такими напрям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оведення спільних загальноміських заходів для учнівської та студентської молоді (турнірів, олімпіад, конкурсів, прое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роведення учнівських конферен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науковий супровід міських інтелектуальних змага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функціонування університетських кафедр у школ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організація науково-дослідницької діяльності уч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кладачі вищої школи є науковими керівниками й консультантами учнів. Для організації науково-дослідницької діяльності школярів особливе значення має кураторство вчених і можливість використання наукових лаборатор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2016 року проводиться міський конкурс студентських проектів «Харків - місто молодіжних ініціатив». Понад 2000 студентів із 32 вищих навчальних закладів стали учасниками конкурсу в чотирьох номінаціях, 100 з них визнані переможця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истема виявлення обдарованої молоді в м. Харкові ґрунтується на поєднанні результатів психолого-педагогічної діагностики та врахуванні рівня навчальних, творчих та спортивних досягнень учнів. У всіх ЗНЗ Харкова проводяться психодіагностичні дослідження з виявлення обдарованих учнів. За підсумками учнівських змагань щорічно оновлюється міський комп'ютерний банк даних «Обдарованість», у якому на сьогодні розміщена інформація про досягнення 5064 уч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вивається система міських інтелектуальних змагань для різних вікових груп. У 2016/2017 навчальному році в Харкові проведено 19 міських змагань, у яких узяли участь 10477 учнів, що майже втричі більше показників минулого ро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Інформація про міські інтелектуальні змагання,</w:t>
      </w:r>
    </w:p>
    <w:p>
      <w:pPr>
        <w:pStyle w:val="Normal"/>
        <w:widowControl w:val="false"/>
        <w:autoSpaceDE w:val="false"/>
        <w:jc w:val="center"/>
        <w:rPr/>
      </w:pPr>
      <w:r>
        <w:rPr/>
        <w:t>що проводились у 2016/2017 навчальному році</w:t>
      </w:r>
    </w:p>
    <w:tbl>
      <w:tblPr>
        <w:tblW w:w="8688" w:type="dxa"/>
        <w:jc w:val="left"/>
        <w:tblInd w:w="-7" w:type="dxa"/>
        <w:tblLayout w:type="fixed"/>
        <w:tblCellMar>
          <w:top w:w="0" w:type="dxa"/>
          <w:left w:w="45" w:type="dxa"/>
          <w:bottom w:w="0" w:type="dxa"/>
          <w:right w:w="45" w:type="dxa"/>
        </w:tblCellMar>
      </w:tblPr>
      <w:tblGrid>
        <w:gridCol w:w="644"/>
        <w:gridCol w:w="4844"/>
        <w:gridCol w:w="1738"/>
        <w:gridCol w:w="1462"/>
      </w:tblGrid>
      <w:tr>
        <w:trPr>
          <w:trHeight w:val="6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ат проведення</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зва змагання</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никі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іськи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тапів</w:t>
            </w:r>
          </w:p>
        </w:tc>
      </w:tr>
      <w:tr>
        <w:trPr>
          <w:trHeight w:val="285" w:hRule="atLeast"/>
        </w:trPr>
        <w:tc>
          <w:tcPr>
            <w:tcW w:w="64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дивідуальні змагання</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імпіада «Путівка в науку»</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клас</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64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а олімпіада з математи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11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7</w:t>
            </w:r>
          </w:p>
        </w:tc>
      </w:tr>
      <w:tr>
        <w:trPr>
          <w:trHeight w:val="285" w:hRule="atLeast"/>
        </w:trPr>
        <w:tc>
          <w:tcPr>
            <w:tcW w:w="64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а олімпіада з фізи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11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8</w:t>
            </w:r>
          </w:p>
        </w:tc>
      </w:tr>
      <w:tr>
        <w:trPr>
          <w:trHeight w:val="285" w:hRule="atLeast"/>
        </w:trPr>
        <w:tc>
          <w:tcPr>
            <w:tcW w:w="64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а олімпіада з інформати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11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7</w:t>
            </w:r>
          </w:p>
        </w:tc>
      </w:tr>
      <w:tr>
        <w:trPr>
          <w:trHeight w:val="585" w:hRule="atLeast"/>
        </w:trPr>
        <w:tc>
          <w:tcPr>
            <w:tcW w:w="64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курс знавців української мови «Філолог-еруди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7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256</w:t>
            </w:r>
          </w:p>
        </w:tc>
      </w:tr>
      <w:tr>
        <w:trPr>
          <w:trHeight w:val="840" w:hRule="atLeast"/>
        </w:trPr>
        <w:tc>
          <w:tcPr>
            <w:tcW w:w="64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а відкрита конференція-конкурс для учнів ліцеїв і гімназій «Каразінський колоквіум»</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11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4</w:t>
            </w:r>
          </w:p>
        </w:tc>
      </w:tr>
      <w:tr>
        <w:trPr>
          <w:trHeight w:val="1380" w:hRule="atLeast"/>
        </w:trPr>
        <w:tc>
          <w:tcPr>
            <w:tcW w:w="64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андні змагання</w:t>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і учнівські турніри юних істориків, журналістів, правознавців, хіміків, біологів, фізиків, географів, економістів, математиків, інформатиків, винахідників та раціоналізаторів (11 турнірі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11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70</w:t>
            </w:r>
          </w:p>
        </w:tc>
      </w:tr>
      <w:tr>
        <w:trPr>
          <w:trHeight w:val="285" w:hRule="atLeast"/>
        </w:trPr>
        <w:tc>
          <w:tcPr>
            <w:tcW w:w="64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ий турнір з основ інформати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7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64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бок з пошуку в мережі Інтерне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11 клас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75</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облива увага приділяється удосконаленню системи міського турнірного руху: шформаїдйній підтримці, фінансовому, оргашзаційно-методичному та науково-методичному забезпеченню турнірних змагань, організації участі команд у Всеукраїнських турнірах, моніторингу результативності участі учнів у турнірах різних рів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іоритетним напрямом міської освітньої політики є підтримка обдарованих учнів та їхніх педагог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несенню статусу обдарованої молоді сприяє міський конкурс «Учень року», що проводиться під патронатом міського голови у 4 номінаціях: «Інтелектуал», «Лідер», «Спортсмен» та «Творча особистість». Щороку орієнтовно 40 старшокласників беруть участь у міському етапі конкурсу, 20 із них стають переможцями. Перемога в конкурсі відкриває широкі перспективи для самореалізації учасн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вивається міська система стимулювання обдарованої молоді. Учні та студенти м. Харкова, які досягли видатних успіхів у навчанні, творчості, спорті, нагороджуються стипендіями Харківського міського голови «Обдарованість» та Харківської міської ради «Кращий учень навчального закладу». З 2011 року сертифікати про призначення стипендії «Обдарованість» отримали 740 учнів загальноосвітніх навчальних закладів та студентів вищих навчальних закладів міста; 1792 учні стали стипендіатами «Кращий учень навчального закладу». 252 учні нагороджені стипендіями Президента і Кабінету Міністрів України. Протягом шести останніх років завдяки перемогам харківських школярів Харківська область утримує першість за кількістю стипендіатів Президента України серед областей нашої 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2015 року збільшилася кількість стипендіатів Харківської міської ради (264 учні), з 2016 - стипендіатів Харківського міського голови (120 учнів та студентів). Підвищився розмір стипендій: 500 гривень на місяць отримують стипендіати «Обдарованість», 300 гривень - стипендіати «Кращий учень навчального заклад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Інформація про досягнення обдарованих учнів Харкова щороку публікується в буклеті «Обдарована молодь». Здійснюється цільова фінансова та організаційна підтримка участі дітей міста у всеукраїнських і міжнародних інтелектуальних змаганнях, у тому числі в одинадцяти Всеукраїнських учнівських командних турнір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Щорічно майже 100 кращих педагогічних працівників отримують грошову доплату за підготовку переможців всеукраїнських та міжнародних інтелектуальних змагань і перемогу в професійних конкурс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оказником ефективності міської системи роботи з обдарованою молоддю є високі досягнення учнів м. Харкова в інтелектуальних змагання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Харківські школярі демонструють стабільно високу результативність участі в ПІ та IV етапах Всеукраїнських учнівських олімпіад, П та III етапах Всеукраїнського конкурсу-захисту науково-дослідницьких робіт учнів-членів МАН України, Всеукраїнських турніра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зультати участі учнів загальноосвітніх навчальних закладів м. Харко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III та IV етапах Всеукраїнських олімпіад</w:t>
      </w:r>
    </w:p>
    <w:p>
      <w:pPr>
        <w:pStyle w:val="Normal"/>
        <w:widowControl w:val="false"/>
        <w:autoSpaceDE w:val="false"/>
        <w:jc w:val="center"/>
        <w:rPr/>
      </w:pPr>
      <w:r>
        <w:rPr/>
        <w:t>у 2011/2012-2016/2017 навчальних роках</w:t>
      </w:r>
    </w:p>
    <w:tbl>
      <w:tblPr>
        <w:tblW w:w="9170" w:type="dxa"/>
        <w:jc w:val="center"/>
        <w:tblInd w:w="0" w:type="dxa"/>
        <w:tblLayout w:type="fixed"/>
        <w:tblCellMar>
          <w:top w:w="0" w:type="dxa"/>
          <w:left w:w="45" w:type="dxa"/>
          <w:bottom w:w="0" w:type="dxa"/>
          <w:right w:w="45" w:type="dxa"/>
        </w:tblCellMar>
      </w:tblPr>
      <w:tblGrid>
        <w:gridCol w:w="434"/>
        <w:gridCol w:w="1438"/>
        <w:gridCol w:w="1440"/>
        <w:gridCol w:w="1438"/>
        <w:gridCol w:w="1440"/>
        <w:gridCol w:w="1438"/>
        <w:gridCol w:w="1542"/>
      </w:tblGrid>
      <w:tr>
        <w:trPr>
          <w:trHeight w:val="60" w:hRule="atLeast"/>
        </w:trPr>
        <w:tc>
          <w:tcPr>
            <w:tcW w:w="4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вчальний рік</w:t>
            </w:r>
          </w:p>
        </w:tc>
      </w:tr>
      <w:tr>
        <w:trPr>
          <w:trHeight w:val="300" w:hRule="atLeast"/>
        </w:trPr>
        <w:tc>
          <w:tcPr>
            <w:tcW w:w="43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1/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2/201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3/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4/201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5/2016</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6/2017</w:t>
            </w:r>
          </w:p>
        </w:tc>
      </w:tr>
      <w:tr>
        <w:trPr>
          <w:trHeight w:val="285" w:hRule="atLeast"/>
        </w:trPr>
        <w:tc>
          <w:tcPr>
            <w:tcW w:w="9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етап</w:t>
            </w:r>
          </w:p>
        </w:tc>
      </w:tr>
      <w:tr>
        <w:trPr>
          <w:trHeight w:val="30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 місце</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9</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6</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7</w:t>
            </w:r>
          </w:p>
        </w:tc>
      </w:tr>
      <w:tr>
        <w:trPr>
          <w:trHeight w:val="30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 місце</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1</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8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04</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0</w:t>
            </w:r>
          </w:p>
        </w:tc>
      </w:tr>
      <w:tr>
        <w:trPr>
          <w:trHeight w:val="30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II місце</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7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33</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31</w:t>
            </w:r>
          </w:p>
        </w:tc>
      </w:tr>
      <w:tr>
        <w:trPr>
          <w:trHeight w:val="57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ього переможців</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4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18</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03</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68</w:t>
            </w:r>
          </w:p>
        </w:tc>
      </w:tr>
      <w:tr>
        <w:trPr>
          <w:trHeight w:val="300" w:hRule="atLeast"/>
        </w:trPr>
        <w:tc>
          <w:tcPr>
            <w:tcW w:w="9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V етап</w:t>
            </w:r>
          </w:p>
        </w:tc>
      </w:tr>
      <w:tr>
        <w:trPr>
          <w:trHeight w:val="285"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 місце</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 місце</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1</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w:t>
            </w:r>
          </w:p>
        </w:tc>
      </w:tr>
      <w:tr>
        <w:trPr>
          <w:trHeight w:val="285"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Ш місце</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8</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1</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w:t>
            </w:r>
          </w:p>
        </w:tc>
      </w:tr>
      <w:tr>
        <w:trPr>
          <w:trHeight w:val="600"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ього переможців</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9</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7</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зультати участі учнів загальноосвітніх навчальних закладі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 Харкова в II та III етапах Всеукраїнського конкурсу-захи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уково-дослідницьких робіт учнів-членів МАН України</w:t>
      </w:r>
    </w:p>
    <w:p>
      <w:pPr>
        <w:pStyle w:val="Normal"/>
        <w:widowControl w:val="false"/>
        <w:autoSpaceDE w:val="false"/>
        <w:jc w:val="center"/>
        <w:rPr/>
      </w:pPr>
      <w:r>
        <w:rPr/>
        <w:t>у 2011/2012-2016/2017 навчальних роках</w:t>
      </w:r>
    </w:p>
    <w:tbl>
      <w:tblPr>
        <w:tblW w:w="9300" w:type="dxa"/>
        <w:jc w:val="left"/>
        <w:tblInd w:w="-7" w:type="dxa"/>
        <w:tblLayout w:type="fixed"/>
        <w:tblCellMar>
          <w:top w:w="0" w:type="dxa"/>
          <w:left w:w="45" w:type="dxa"/>
          <w:bottom w:w="0" w:type="dxa"/>
          <w:right w:w="45" w:type="dxa"/>
        </w:tblCellMar>
      </w:tblPr>
      <w:tblGrid>
        <w:gridCol w:w="268"/>
        <w:gridCol w:w="1514"/>
        <w:gridCol w:w="1514"/>
        <w:gridCol w:w="1514"/>
        <w:gridCol w:w="1546"/>
        <w:gridCol w:w="1498"/>
        <w:gridCol w:w="1446"/>
      </w:tblGrid>
      <w:tr>
        <w:trPr>
          <w:trHeight w:val="60" w:hRule="atLeast"/>
        </w:trPr>
        <w:tc>
          <w:tcPr>
            <w:tcW w:w="26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й рік</w:t>
            </w:r>
          </w:p>
        </w:tc>
        <w:tc>
          <w:tcPr>
            <w:tcW w:w="1498"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1/201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2/201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3/201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4/20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5/2016</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6/2017</w:t>
            </w:r>
          </w:p>
        </w:tc>
      </w:tr>
      <w:tr>
        <w:trPr>
          <w:trHeight w:val="300" w:hRule="atLeast"/>
        </w:trPr>
        <w:tc>
          <w:tcPr>
            <w:tcW w:w="268"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I етап</w:t>
            </w:r>
          </w:p>
        </w:tc>
        <w:tc>
          <w:tcPr>
            <w:tcW w:w="1498"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 місце</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1</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5</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I місце</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8</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1</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2</w:t>
            </w:r>
          </w:p>
        </w:tc>
      </w:tr>
      <w:tr>
        <w:trPr>
          <w:trHeight w:val="30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І місце</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7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9</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7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6</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6</w:t>
            </w:r>
          </w:p>
        </w:tc>
      </w:tr>
      <w:tr>
        <w:trPr>
          <w:trHeight w:val="570" w:hRule="atLeast"/>
        </w:trPr>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ього переможців</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6</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04</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0Q</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2</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4</w:t>
            </w:r>
          </w:p>
        </w:tc>
      </w:tr>
      <w:tr>
        <w:trPr>
          <w:trHeight w:val="285" w:hRule="atLeast"/>
        </w:trPr>
        <w:tc>
          <w:tcPr>
            <w:tcW w:w="268"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ІІ етап</w:t>
            </w:r>
          </w:p>
        </w:tc>
        <w:tc>
          <w:tcPr>
            <w:tcW w:w="1498"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 місце</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r>
      <w:tr>
        <w:trPr>
          <w:trHeight w:val="285"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I місце</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II місце</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trPr>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ього переможців</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8</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зультати участі учнівських команд м. Харко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 Всеукраїнських турнірах</w:t>
      </w:r>
    </w:p>
    <w:p>
      <w:pPr>
        <w:pStyle w:val="Normal"/>
        <w:widowControl w:val="false"/>
        <w:autoSpaceDE w:val="false"/>
        <w:jc w:val="center"/>
        <w:rPr/>
      </w:pPr>
      <w:r>
        <w:rPr/>
        <w:t>у 2011/2012-2016/2017 навчальних роках</w:t>
      </w:r>
    </w:p>
    <w:tbl>
      <w:tblPr>
        <w:tblW w:w="9180" w:type="dxa"/>
        <w:jc w:val="left"/>
        <w:tblInd w:w="-7" w:type="dxa"/>
        <w:tblLayout w:type="fixed"/>
        <w:tblCellMar>
          <w:top w:w="0" w:type="dxa"/>
          <w:left w:w="45" w:type="dxa"/>
          <w:bottom w:w="0" w:type="dxa"/>
          <w:right w:w="45" w:type="dxa"/>
        </w:tblCellMar>
      </w:tblPr>
      <w:tblGrid>
        <w:gridCol w:w="284"/>
        <w:gridCol w:w="1604"/>
        <w:gridCol w:w="1514"/>
        <w:gridCol w:w="1378"/>
        <w:gridCol w:w="1516"/>
        <w:gridCol w:w="1544"/>
        <w:gridCol w:w="1340"/>
      </w:tblGrid>
      <w:tr>
        <w:trPr>
          <w:trHeight w:val="60" w:hRule="atLeast"/>
        </w:trPr>
        <w:tc>
          <w:tcPr>
            <w:tcW w:w="2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4" w:type="dxa"/>
            <w:gridSpan w:val="2"/>
            <w:tcBorders>
              <w:top w:val="single" w:sz="6" w:space="0" w:color="000000"/>
              <w:bottom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вчальний рік</w:t>
            </w:r>
          </w:p>
        </w:tc>
        <w:tc>
          <w:tcPr>
            <w:tcW w:w="1544" w:type="dxa"/>
            <w:tcBorders>
              <w:top w:val="single" w:sz="6" w:space="0" w:color="000000"/>
              <w:bottom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1/201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2/201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3/2014</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4/201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5/201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6/2017</w:t>
            </w:r>
          </w:p>
        </w:tc>
      </w:tr>
      <w:tr>
        <w:trPr>
          <w:trHeight w:val="885"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команд від м. Харков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8</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 місце</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 місце</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II місце</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ього перемог</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8</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7</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 2012 року завдяки успіхам учнів шкіл міста Харківська область посідає перше місце серед областей України за кількістю перемог та ефективністю участі у Всеукраїнських олімпіадах, турнірах і Всеукраїнському конкурсі-захисті науково-дослідницьких робіт учнів-членів МАН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 7 останніх років учні Харкова отримали 40 нагород на міжнародних учнівських олімпіадах з математики, біології, хімії, фізики, астрономії та інформатики (7 золотих, 15 срібних та 18 бронзових медалей).</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Тенденції розвит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тягом останніх шести років завдяки успіхам школярів міста Харківська область є лідером серед регіонів України за результатами учнівських інтелектуальних змага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Щороку учні загальноосвітніх навчальних закладів стають переможцями міжнародних учнівських олімпіад та інших престижних інтелектуальних змага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іська система учнівського турнірного руху забезпечує стабільно високі результати участі команд міста Харкова у всеукраїнських та міжнародних турніра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більшується кількість учнів, охоплених міськими інтелектуальними змаганнями та залучених до науково-дослід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явна тенденція щодо переходу співробітництва з вищими навчальними закладами від одиничних проектів до системного процесу, спрямованого на розвиток обдарованої молоді міста.</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Очікувані результа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абільне ефективне функціонування системи роботи з обдарованою молоддю, здатної оперативно реагувати на виклики сучас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ідвищення професійної компетентності педагогів, які працюють з обдарованими учнями.</w:t>
      </w:r>
    </w:p>
    <w:p>
      <w:pPr>
        <w:pStyle w:val="Normal"/>
        <w:widowControl w:val="false"/>
        <w:autoSpaceDE w:val="false"/>
        <w:spacing w:before="120" w:after="120"/>
        <w:ind w:firstLine="570"/>
        <w:jc w:val="both"/>
        <w:rPr/>
      </w:pPr>
      <w:r>
        <w:rPr/>
        <w:t>Розвиток системи ефективної взаємодії з вищими навчальними закладами в напрямку роботи з обдарованою молоддю.</w:t>
      </w:r>
    </w:p>
    <w:tbl>
      <w:tblPr>
        <w:tblW w:w="9420" w:type="dxa"/>
        <w:jc w:val="center"/>
        <w:tblInd w:w="0" w:type="dxa"/>
        <w:tblLayout w:type="fixed"/>
        <w:tblCellMar>
          <w:top w:w="0" w:type="dxa"/>
          <w:left w:w="45" w:type="dxa"/>
          <w:bottom w:w="0" w:type="dxa"/>
          <w:right w:w="45" w:type="dxa"/>
        </w:tblCellMar>
      </w:tblPr>
      <w:tblGrid>
        <w:gridCol w:w="3847"/>
        <w:gridCol w:w="5573"/>
      </w:tblGrid>
      <w:tr>
        <w:trPr>
          <w:trHeight w:val="60" w:hRule="atLeast"/>
        </w:trPr>
        <w:tc>
          <w:tcPr>
            <w:tcW w:w="9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ратегічна мета 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озкриття та розвиток здібностей, талантів і можливостей кожної дитини</w:t>
            </w:r>
          </w:p>
        </w:tc>
      </w:tr>
      <w:tr>
        <w:trPr>
          <w:trHeight w:val="105" w:hRule="atLeast"/>
        </w:trPr>
        <w:tc>
          <w:tcPr>
            <w:tcW w:w="3847"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4.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дернізація системи роботи з обдарованими учнями відповідно до потреб Нової української школи.</w:t>
            </w:r>
          </w:p>
        </w:tc>
        <w:tc>
          <w:tcPr>
            <w:tcW w:w="5573"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вд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провадження інноваційних проектів, спрямованих на оновлення форм, методів і технологій навчання та виховання обдарованих учнів;</w:t>
            </w:r>
          </w:p>
        </w:tc>
      </w:tr>
      <w:tr>
        <w:trPr>
          <w:trHeight w:val="2790" w:hRule="atLeast"/>
        </w:trPr>
        <w:tc>
          <w:tcPr>
            <w:tcW w:w="3847"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пераційна мета 4.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соціальної підтримки та підвищення статусу обдарованих учнів та їхніх наставників.</w:t>
            </w:r>
          </w:p>
        </w:tc>
        <w:tc>
          <w:tcPr>
            <w:tcW w:w="5573"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ворення умов для підвищення рівня професійної компетентності педагогів щодо виявлення та розвитку обдарованих ді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озвиток міської системи інтелектуальних змагань відповідно до потреб обдарованих учн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ідтримка та заохочення обдарованих учнів, які мають високі досягнення в навчанні, творчості, спорті, та їхніх педагог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прияння створенню кластерних об'єднань між загальноосвітніми та вищими навчальними закладами.</w:t>
            </w:r>
          </w:p>
        </w:tc>
      </w:tr>
      <w:tr>
        <w:trPr>
          <w:trHeight w:val="345" w:hRule="atLeast"/>
        </w:trPr>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лабкі сторони (пробле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тиріччя між високими пізнавальними потребами обдарованих дітей та рівнем професійної компетентності вчителів загальноосвітніх навчальних закладів. Необхідність урізноманітнення форм співпраці загальноосвітніх та вищих навчальних закладів відповідно до сучасних потреб обдарованих учнів.</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ильні сторони (ресур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явність ефективного досвіду організації роботи з обдарованими учнями у навчальних закладах нового типу (спеціалізованих школах, гімназіях, ліцея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ункціонування 169 університетських кафедр у школах міста. Проведення спільних з вищими навчальними закладами загальноміських заходів для учнівської та студентської молоді.</w:t>
            </w:r>
          </w:p>
        </w:tc>
      </w:tr>
      <w:tr>
        <w:trPr>
          <w:trHeight w:val="345" w:hRule="atLeast"/>
        </w:trPr>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Індикатори виконання</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проведених міських інтелектуальних учнівських змагань. Кількість учнів - учасників міських інтелектуальних учнівських змагань. Кількість переможців всеукраїнських та міжнародних учнівських олімпіад, конкурсів та турнірів. Кількість стипендій для обдарованих дітей та молод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ількість педагогічних працівників, які отримують грошову доплату за підготовку переможців всеукраїнських та міжнародних інтелектуальних змагань і перемогу в професійних конкурсах.</w:t>
            </w:r>
          </w:p>
        </w:tc>
      </w:tr>
    </w:tbl>
    <w:p>
      <w:pPr>
        <w:pStyle w:val="Normal"/>
        <w:widowControl w:val="false"/>
        <w:autoSpaceDE w:val="false"/>
        <w:jc w:val="center"/>
        <w:rPr/>
      </w:pPr>
      <w:r>
        <w:rPr/>
        <w:t>Заходи</w:t>
      </w:r>
    </w:p>
    <w:tbl>
      <w:tblPr>
        <w:tblW w:w="9630" w:type="dxa"/>
        <w:jc w:val="center"/>
        <w:tblInd w:w="0" w:type="dxa"/>
        <w:tblLayout w:type="fixed"/>
        <w:tblCellMar>
          <w:top w:w="0" w:type="dxa"/>
          <w:left w:w="45" w:type="dxa"/>
          <w:bottom w:w="0" w:type="dxa"/>
          <w:right w:w="45" w:type="dxa"/>
        </w:tblCellMar>
      </w:tblPr>
      <w:tblGrid>
        <w:gridCol w:w="272"/>
        <w:gridCol w:w="4636"/>
        <w:gridCol w:w="2052"/>
        <w:gridCol w:w="2670"/>
      </w:tblGrid>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b/>
                <w:bCs/>
                <w:sz w:val="24"/>
                <w:szCs w:val="24"/>
              </w:rPr>
              <w:t>з/п</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міст заходу</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виконавці</w:t>
            </w:r>
          </w:p>
        </w:tc>
      </w:tr>
      <w:tr>
        <w:trPr>
          <w:trHeight w:val="60" w:hRule="atLeast"/>
        </w:trPr>
        <w:tc>
          <w:tcPr>
            <w:tcW w:w="96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4.1. Науково-методичне та інформаційне забезпечення роботи з</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дарованою молоддю</w:t>
            </w:r>
          </w:p>
        </w:tc>
      </w:tr>
      <w:tr>
        <w:trPr>
          <w:trHeight w:val="13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діяльності Координаційної ради з питань організації роботи з обдарованою молоддю.</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885"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явлення та поширення ефективного педагогічного досвіду виховання і навчання обдарованих учнів.</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семінарів для різних категорій педагогічних працівників з актуальних питань організації роботи з обдарованою молоддю.</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формаційний супровід сторінки «Обдарована молодь» офіційного сайту Департаменту освіти Харківської міської ради.</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безпечення висвітлення засобами масової інформації ходу та результативності заходів щодо роботи з обдарованою молоддю.</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лагодження міжміських, міжрегіональних та міжнародних зв'язків з організаціями та установами, робота яких спрямована на виявлення, навчання та розвиток обдарованих дітей та молоді.</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96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4.2. Виявлення обдарованої молоді та створення умов для її розвитку</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Щорічне оновлення міського інформаційного банку «Обдарованість».</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 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іських учнівських командних турні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математ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хімі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біолог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правознавц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географ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економіс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фіз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винахідників і раціоналізатор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інформат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журналіст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юних історикі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 основ інформатики для учнів 5-7 класів.</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учнівських конференцій, конкурсів та турнірів спільно з вищими навчальними закладами та громадськими організаціями.</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конкурсу знавців української мови до Дня української писемності та мови.</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іської олімпіади для випускників школи І ступеня «Путівка в науку».</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II (міського в м. Харкові) етапу Всеукраїнських учнівських олімпіад із навчальних предметів.</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3.</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II (міського) етапу Всеукраїнських учнівських олімпіад із навчальних предметів у загальноосвітніх навчальних закладах міської мережі м. Харкова.</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4.</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іського конкурсу «Учень року».</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ня моніторингу результативності участі учнів загальноосвітніх навчальних закладів у міських інтелектуальних змаганнях.</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6.</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ійснення аналізу результатів участі учнів м. Харкова у Всеукраїнських учнівських командних турнірах.</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7.</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ійснення аналізу результатів участі учнів м. Харкова у Всеукраїнських учнівських олімпіадах та Всеукраїнському конкурсі-захисті науково-дослідницьких робіт учнів-членів МАН України.</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8.</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івробітництво з вищими навчальними закладами, галузевими науково-методичними установами, громадськими організаціями з питань роботи з обдарованими дітьми.</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96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color w:val="0000A0"/>
                <w:sz w:val="24"/>
                <w:szCs w:val="24"/>
              </w:rPr>
            </w:pPr>
            <w:r>
              <w:rPr>
                <w:rFonts w:cs="Times New Roman" w:ascii="Times New Roman" w:hAnsi="Times New Roman"/>
                <w:b/>
                <w:bCs/>
                <w:color w:val="0000A0"/>
                <w:sz w:val="24"/>
                <w:szCs w:val="24"/>
              </w:rPr>
              <w:t>4.3. Соціальна підтримка обдарованої молоді та педагогів</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19.</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изначення щорічно стипендій Харківського міського голови "Обдарованість" для дітей та молоді.</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изначення щорічно стипендій Харківської міської ради «Кращий учень закладу освіти».</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стійна комісія</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 з</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гуманітарних</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итань (осві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культур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уховність,</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олодіжн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олітика та</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спорт), 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ої</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1.</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Проведення прийомів міського голови для учнів та студентів, нагороджених стипендією Харківського міського голови "Обдарованість" для дітей та молоді та стипендією Харківської міської ради "Кращий учень закладу освіти".</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 Харківської 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відпочинку та оздоровлення обдарованих учнів у міських, всеукраїнських та міжнародних таборах відпочинку та навчання.</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 міської ради,</w:t>
            </w:r>
          </w:p>
          <w:p>
            <w:pPr>
              <w:pStyle w:val="Normal"/>
              <w:widowControl w:val="false"/>
              <w:autoSpaceDE w:val="false"/>
              <w:jc w:val="both"/>
              <w:rPr/>
            </w:pPr>
            <w:r>
              <w:rPr>
                <w:rFonts w:cs="Times New Roman" w:ascii="Times New Roman" w:hAnsi="Times New Roman"/>
                <w:color w:val="0000A0"/>
                <w:sz w:val="24"/>
                <w:szCs w:val="24"/>
              </w:rPr>
              <w:t>Харківський ЦПР</w:t>
            </w:r>
            <w:r>
              <w:rPr>
                <w:rFonts w:cs="Times New Roman" w:ascii="Times New Roman" w:hAnsi="Times New Roman"/>
                <w:sz w:val="24"/>
                <w:szCs w:val="24"/>
              </w:rPr>
              <w:t>, управлі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адміністраці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йонів Харківської міської р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3.</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абезпечення участі обдарованих дітей та молоді у всеукраїнських та міжнародних олімпіадах, турнірах, конкурсах, фестивалях, змаганнях, обміні дитячими і молодіжними делегаціями, "інтелектуальному туризмі" (у тому числі вихованців дитячо-юнацьких спортивних шкіл).</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 Харківської 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 управління освіти адміністрацій районів Харківської міської ради, навчальні заклади</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4.</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грошового стимулювання педагогічних працівників, учні яких стали переможцями міжнародних олімпіад, Міжнародного мовно-літературного конкурсу учнівської молоді імені Тараса Шевченка, Міжнародного конкурсу з української мови імені Петра Яцика, IV етапу Всеукраїнських учнівських олімпіад з навчальних предметів., ІІІ етапу Всеукраїнського конкурсу-захисту науково-дослідницьких робіт учнів-членів МАН України, Всеукраїнських учнівських турнірів, отримали 200-бальний результат за виконання сертифікаційної роботи з предмета зовнішнього незалежного оцінювання.</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 Харківської міської ради, 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урочистих заходів з відзначення переможців Всеукраїнських етапів учнівських олімпіад, Всеукраїнського конкурсу-захисту науково-дослідницьких робіт учнів-членів МАН України, Всеукраїнських турнірів, випускників-медалістів</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віти Харківської міської ради,</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w:t>
            </w:r>
          </w:p>
        </w:tc>
      </w:tr>
      <w:tr>
        <w:trPr>
          <w:trHeight w:val="60" w:hRule="atLeast"/>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6.</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Здійснення матеріального відзначення учнів - випускників поточного навчального року закладів загальної середньої освіти, які отримали 200-бальний(і) результат(и) за виконання сертифікаційної(их) роботи / робіт з предмета(ів) зовнішнього незалежного оцінювання у розмірі 12 500 грн (з урахуванням податків і зборів) за кожен результат.</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2020-2022 ро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Департамент</w:t>
            </w:r>
          </w:p>
          <w:p>
            <w:pPr>
              <w:pStyle w:val="Normal"/>
              <w:widowControl w:val="false"/>
              <w:autoSpaceDE w:val="false"/>
              <w:jc w:val="both"/>
              <w:rPr>
                <w:rFonts w:ascii="Times New Roman" w:hAnsi="Times New Roman" w:cs="Times New Roman"/>
                <w:color w:val="0000A0"/>
                <w:sz w:val="24"/>
                <w:szCs w:val="24"/>
              </w:rPr>
            </w:pPr>
            <w:r>
              <w:rPr>
                <w:rFonts w:cs="Times New Roman" w:ascii="Times New Roman" w:hAnsi="Times New Roman"/>
                <w:color w:val="0000A0"/>
                <w:sz w:val="24"/>
                <w:szCs w:val="24"/>
              </w:rPr>
              <w:t>освіти Харківської міської ради,</w:t>
            </w:r>
          </w:p>
        </w:tc>
      </w:tr>
    </w:tbl>
    <w:p>
      <w:pPr>
        <w:pStyle w:val="Normal"/>
        <w:widowControl w:val="false"/>
        <w:autoSpaceDE w:val="false"/>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пункти  19-21, 23, назва розділу 4.3 напряму 4 в редакції  рішення </w:t>
      </w:r>
    </w:p>
    <w:p>
      <w:pPr>
        <w:pStyle w:val="Normal"/>
        <w:widowControl w:val="false"/>
        <w:autoSpaceDE w:val="false"/>
        <w:jc w:val="right"/>
        <w:rPr/>
      </w:pPr>
      <w:r>
        <w:rPr>
          <w:rFonts w:cs="Times New Roman" w:ascii="Times New Roman" w:hAnsi="Times New Roman"/>
          <w:i/>
          <w:iCs/>
          <w:color w:val="0000A0"/>
          <w:sz w:val="24"/>
          <w:szCs w:val="24"/>
        </w:rPr>
        <w:t>19 сесії Харківської міської ради  7 скликання</w:t>
      </w:r>
      <w:r>
        <w:rPr>
          <w:rFonts w:cs="Times New Roman" w:ascii="Times New Roman" w:hAnsi="Times New Roman"/>
          <w:i/>
          <w:iCs/>
          <w:color w:val="0000FF"/>
          <w:sz w:val="24"/>
          <w:szCs w:val="24"/>
        </w:rPr>
        <w:t xml:space="preserve"> </w:t>
      </w:r>
      <w:r>
        <w:rPr>
          <w:rFonts w:cs="Arial" w:ascii="Arial" w:hAnsi="Arial"/>
          <w:b/>
          <w:bCs/>
          <w:color w:val="000080"/>
          <w:sz w:val="20"/>
          <w:szCs w:val="20"/>
          <w:u w:val="single"/>
        </w:rPr>
        <w:t>від 18.04.2018 № 1076/18</w:t>
      </w:r>
      <w:r>
        <w:rPr>
          <w:rFonts w:cs="Times New Roman" w:ascii="Times New Roman" w:hAnsi="Times New Roman"/>
          <w:i/>
          <w:iCs/>
          <w:color w:val="0000FF"/>
          <w:sz w:val="24"/>
          <w:szCs w:val="24"/>
        </w:rPr>
        <w:t>)</w:t>
      </w:r>
    </w:p>
    <w:p>
      <w:pPr>
        <w:pStyle w:val="Normal"/>
        <w:widowControl w:val="false"/>
        <w:autoSpaceDE w:val="false"/>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розділ 4.3 напряму 4 доповнено пунктом 26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7 сесії Харківської міської ради  7 скликання </w:t>
      </w:r>
      <w:r>
        <w:rPr>
          <w:rFonts w:cs="Arial" w:ascii="Arial" w:hAnsi="Arial"/>
          <w:b/>
          <w:bCs/>
          <w:color w:val="0000A0"/>
          <w:sz w:val="20"/>
          <w:szCs w:val="20"/>
          <w:u w:val="single"/>
        </w:rPr>
        <w:t>від 19.08.2020 № 2262/20</w:t>
      </w:r>
      <w:r>
        <w:rPr>
          <w:rFonts w:cs="Times New Roman" w:ascii="Times New Roman" w:hAnsi="Times New Roman"/>
          <w:i/>
          <w:iCs/>
          <w:color w:val="0000A0"/>
          <w:sz w:val="24"/>
          <w:szCs w:val="24"/>
        </w:rPr>
        <w:t>)</w:t>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jc w:val="right"/>
        <w:rPr>
          <w:rFonts w:ascii="Times New Roman" w:hAnsi="Times New Roman" w:cs="Times New Roman"/>
          <w:i/>
          <w:i/>
          <w:iCs/>
          <w:color w:val="0000A0"/>
          <w:sz w:val="24"/>
          <w:szCs w:val="24"/>
        </w:rPr>
      </w:pPr>
      <w:r>
        <w:rPr>
          <w:rFonts w:cs="Times New Roman" w:ascii="Times New Roman" w:hAnsi="Times New Roman"/>
          <w:i/>
          <w:iCs/>
          <w:color w:val="0000A0"/>
          <w:sz w:val="24"/>
          <w:szCs w:val="24"/>
        </w:rPr>
        <w:t xml:space="preserve">(пункт 24 розділу 4.3 напряму 4 в редакції  рішення </w:t>
      </w:r>
    </w:p>
    <w:p>
      <w:pPr>
        <w:pStyle w:val="Normal"/>
        <w:widowControl w:val="false"/>
        <w:autoSpaceDE w:val="false"/>
        <w:jc w:val="right"/>
        <w:rPr/>
      </w:pPr>
      <w:r>
        <w:rPr>
          <w:rFonts w:cs="Times New Roman" w:ascii="Times New Roman" w:hAnsi="Times New Roman"/>
          <w:i/>
          <w:iCs/>
          <w:color w:val="0000A0"/>
          <w:sz w:val="24"/>
          <w:szCs w:val="24"/>
        </w:rPr>
        <w:t xml:space="preserve">3 сесії міської ради 8 скликання </w:t>
      </w:r>
      <w:r>
        <w:rPr>
          <w:rFonts w:cs="Arial" w:ascii="Arial" w:hAnsi="Arial"/>
          <w:b/>
          <w:bCs/>
          <w:color w:val="0000A0"/>
          <w:sz w:val="20"/>
          <w:szCs w:val="20"/>
          <w:u w:val="single"/>
        </w:rPr>
        <w:t>від 24.02.2021 № 65/21</w:t>
      </w:r>
      <w:r>
        <w:rPr>
          <w:rFonts w:cs="Times New Roman" w:ascii="Times New Roman" w:hAnsi="Times New Roman"/>
          <w:i/>
          <w:iCs/>
          <w:color w:val="0000A0"/>
          <w:sz w:val="24"/>
          <w:szCs w:val="24"/>
        </w:rPr>
        <w:t>)</w:t>
      </w:r>
    </w:p>
    <w:p>
      <w:pPr>
        <w:pStyle w:val="Normal"/>
        <w:widowControl w:val="false"/>
        <w:autoSpaceDE w:val="false"/>
        <w:jc w:val="center"/>
        <w:rPr>
          <w:rFonts w:ascii="Times New Roman" w:hAnsi="Times New Roman" w:cs="Times New Roman"/>
          <w:i/>
          <w:i/>
          <w:iCs/>
          <w:color w:val="0000A0"/>
          <w:sz w:val="24"/>
          <w:szCs w:val="24"/>
        </w:rPr>
      </w:pPr>
      <w:r>
        <w:rPr>
          <w:rFonts w:cs="Times New Roman" w:ascii="Times New Roman" w:hAnsi="Times New Roman"/>
          <w:i/>
          <w:iCs/>
          <w:color w:val="0000A0"/>
          <w:sz w:val="24"/>
          <w:szCs w:val="24"/>
        </w:rPr>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5. Очікувані результати реалізації Програми та показники ефективності</w:t>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20"/>
        <w:ind w:firstLine="570"/>
        <w:jc w:val="both"/>
        <w:rPr>
          <w:rFonts w:ascii="Times New Roman" w:hAnsi="Times New Roman" w:cs="Times New Roman"/>
          <w:b/>
          <w:b/>
          <w:bCs/>
          <w:sz w:val="24"/>
          <w:szCs w:val="24"/>
        </w:rPr>
      </w:pPr>
      <w:r>
        <w:rPr>
          <w:rFonts w:cs="Times New Roman" w:ascii="Times New Roman" w:hAnsi="Times New Roman"/>
          <w:b/>
          <w:bCs/>
          <w:sz w:val="24"/>
          <w:szCs w:val="24"/>
        </w:rPr>
        <w:t>Реалізація заходів Програми дозволит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творити єдиний освітній простір на основі наступності та інтеграції змісту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безпечити умови для якісного реформування освітньої галузі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озвинути мережу установ освіти для задоволення освітніх потреб мешканців міста, у тому числі дітей з особливими освітніми потреб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творити безпечні умови навчання, виховання та розвитку діте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оновити матеріально-технічну та навчальну бази освітніх закладів; -розширити можливості використання інформаційних технолог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 освітньому середовищі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провадити в практику роботи закладів освіти сучасні педагогічні та управлінські технолог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удосконалити систему роботи з обдарованими дітьми.</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6. Координація та контроль за ходом виконання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Головним координатором виконання Програми є Департамент освіти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 здійснює Харківська міська рад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Громадський контроль за ходом реалізації Програми здійснюється постійною комісією Харківської міської ради з гуманітарних питань (освіта, культура, духовність, молодіжна політика та спорт).</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партамент освіти Харківської міської ради звітує про виконання Програми 1 раз на рік.</w:t>
      </w:r>
    </w:p>
    <w:p>
      <w:pPr>
        <w:pStyle w:val="Normal"/>
        <w:widowControl w:val="false"/>
        <w:autoSpaceDE w:val="false"/>
        <w:spacing w:before="120" w:after="120"/>
        <w:ind w:firstLine="570"/>
        <w:jc w:val="center"/>
        <w:rPr>
          <w:rFonts w:ascii="Times New Roman" w:hAnsi="Times New Roman" w:cs="Times New Roman"/>
          <w:b/>
          <w:b/>
          <w:bCs/>
          <w:sz w:val="24"/>
          <w:szCs w:val="24"/>
        </w:rPr>
      </w:pPr>
      <w:r>
        <w:rPr>
          <w:rFonts w:cs="Times New Roman" w:ascii="Times New Roman" w:hAnsi="Times New Roman"/>
          <w:b/>
          <w:bCs/>
          <w:sz w:val="24"/>
          <w:szCs w:val="24"/>
        </w:rPr>
        <w:t>7. Список використаних скороче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АТО - антитерористична операці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3)Ш - вечірня загальноосвітня шко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НЗ - виший навчальний заклад</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НЗ - дошкільний навчальний заклад</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СНС - Державна служба України з надзвичайних ситуаці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ЮСШ - дитячо-юнацька спортивна шко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МІ - засоби масової інформ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НЗ - загальноосвітній навчальний заклад</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НО - зовнішнє незалежне оціню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ОШ - загальноосвітня шко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ІКТ - інформаційно-комунікаційні технолог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ВК - клуб веселих та кмітливи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ВНЗ «ХАНО» - комунальний вищий навчальний заклад «Харківська академія неперервної осві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 ХМР - комунальна організаці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П - комунальне підприємст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АН - Мала академія нау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ВК - навчально-виховний комплек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МПЦ - Науково-методичний педагогічний центр Департаменту освіти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НЗ - позашкільний навчальний заклад</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ХЗОШ - харківська загальноосвітня шко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ХМОУС - Харківська міська організація учнівського самовряд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ХСШ - харківська спеціалізована шко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ЧАЕС - Чорнобильська атомна електростанці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ЄС - Європейський союз</w:t>
      </w:r>
    </w:p>
    <w:p>
      <w:pPr>
        <w:pStyle w:val="Normal"/>
        <w:widowControl w:val="false"/>
        <w:autoSpaceDE w:val="false"/>
        <w:spacing w:before="120" w:after="120"/>
        <w:ind w:firstLine="570"/>
        <w:jc w:val="both"/>
        <w:rPr>
          <w:rFonts w:ascii="Times New Roman" w:hAnsi="Times New Roman" w:cs="Times New Roman"/>
          <w:color w:val="0000A0"/>
          <w:sz w:val="24"/>
          <w:szCs w:val="24"/>
        </w:rPr>
      </w:pPr>
      <w:r>
        <w:rPr>
          <w:rFonts w:cs="Times New Roman" w:ascii="Times New Roman" w:hAnsi="Times New Roman"/>
          <w:color w:val="0000A0"/>
          <w:sz w:val="24"/>
          <w:szCs w:val="24"/>
        </w:rPr>
        <w:t>Харківський ЦПР - комунальний заклад «Харківський центр професійного розвитку педагогічних працівників Харківської міської ради</w:t>
      </w:r>
    </w:p>
    <w:p>
      <w:pPr>
        <w:pStyle w:val="Normal"/>
        <w:widowControl w:val="false"/>
        <w:autoSpaceDE w:val="false"/>
        <w:jc w:val="right"/>
        <w:rPr>
          <w:rFonts w:ascii="Times New Roman" w:hAnsi="Times New Roman" w:cs="Times New Roman"/>
          <w:i/>
          <w:i/>
          <w:iCs/>
          <w:color w:val="0000A0"/>
          <w:sz w:val="24"/>
          <w:szCs w:val="24"/>
        </w:rPr>
      </w:pPr>
      <w:bookmarkStart w:id="0" w:name="OLE_LINK12"/>
      <w:bookmarkEnd w:id="0"/>
      <w:r>
        <w:rPr>
          <w:rFonts w:cs="Times New Roman" w:ascii="Times New Roman" w:hAnsi="Times New Roman"/>
          <w:i/>
          <w:iCs/>
          <w:color w:val="0000A0"/>
          <w:sz w:val="24"/>
          <w:szCs w:val="24"/>
        </w:rPr>
        <w:t>(доповнено згідно з рішенням</w:t>
      </w:r>
    </w:p>
    <w:p>
      <w:pPr>
        <w:pStyle w:val="Normal"/>
        <w:widowControl w:val="false"/>
        <w:autoSpaceDE w:val="false"/>
        <w:jc w:val="right"/>
        <w:rPr/>
      </w:pPr>
      <w:r>
        <w:rPr>
          <w:rFonts w:cs="Times New Roman" w:ascii="Times New Roman" w:hAnsi="Times New Roman"/>
          <w:i/>
          <w:iCs/>
          <w:color w:val="0000A0"/>
          <w:sz w:val="24"/>
          <w:szCs w:val="24"/>
        </w:rPr>
        <w:t xml:space="preserve">3 сесії Харківської міської ради 8 скликання </w:t>
      </w:r>
      <w:r>
        <w:rPr>
          <w:rFonts w:cs="Arial" w:ascii="Arial" w:hAnsi="Arial"/>
          <w:b/>
          <w:bCs/>
          <w:color w:val="0000A0"/>
          <w:sz w:val="20"/>
          <w:szCs w:val="20"/>
          <w:u w:val="single"/>
        </w:rPr>
        <w:t>від 24.02.2021 № 65/21</w:t>
      </w:r>
      <w:r>
        <w:rPr>
          <w:rFonts w:cs="Times New Roman" w:ascii="Times New Roman" w:hAnsi="Times New Roman"/>
          <w:i/>
          <w:iCs/>
          <w:color w:val="0000A0"/>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иректор Департаменту освіти О.І. Деменк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8:00Z</dcterms:created>
  <dc:creator>prima</dc:creator>
  <dc:description/>
  <cp:keywords/>
  <dc:language>en-US</dc:language>
  <cp:lastModifiedBy>User</cp:lastModifiedBy>
  <dcterms:modified xsi:type="dcterms:W3CDTF">2025-05-27T15:07:00Z</dcterms:modified>
  <cp:revision>4</cp:revision>
  <dc:subject/>
  <dc:title/>
</cp:coreProperties>
</file>